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1-04-2017 - terça-feira</w:t>
        <w:br/>
        <w:br/>
        <w:t>MAIS EFICIENTE</w:t>
        <w:br/>
        <w:br/>
        <w:t xml:space="preserve">Estado vai manter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intervenção em Hospital 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de Foz até o fim do ano</w:t>
      </w:r>
      <w:r>
        <w:rPr>
          <w:b/>
          <w:sz w:val="32"/>
          <w:szCs w:val="32"/>
        </w:rPr>
        <w:br/>
        <w:br/>
      </w:r>
      <w:r>
        <w:rPr>
          <w:b w:val="false"/>
          <w:bCs w:val="false"/>
          <w:i/>
          <w:iCs/>
          <w:sz w:val="32"/>
          <w:szCs w:val="32"/>
        </w:rPr>
        <w:t>A medida representa um aporte extra de recursos de R$ 37 milhões para manter a estrutura da instituição, que corria risco de fechar as portas e suspender o atendimento à população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O Governo do Estado vai renovar o convênio de custeio do Hospital Municipal Padre Germano Lauck, de Foz do Iguaçu. A medida tem o aval do governador Beto Richa e representa um aporte extra de R$ 37 milhões em recursos do tesouro estadual. </w:t>
      </w:r>
    </w:p>
    <w:p>
      <w:pPr>
        <w:pStyle w:val="Normal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De acordo com o secretário de Estado da Saúde, Michele Caputo Neto, com isso o</w:t>
      </w:r>
      <w:r>
        <w:rPr>
          <w:sz w:val="32"/>
          <w:szCs w:val="32"/>
        </w:rPr>
        <w:t xml:space="preserve"> Estado também assegura a continuidade da intervenção administrativa na unidade até o final do ano.  “Temos o compromisso de ajudar no resgate do sistema de saúde de Foz e o fortalecimento do hospital municipal é um dos pontos-chave deste projeto”, destacou Caputo Neto, que irá à Foz do Iguaçu em maio para assinar o convênio que oficializa o repasse dos recursos.</w:t>
        <w:br/>
      </w:r>
      <w:r>
        <w:rPr>
          <w:b w:val="false"/>
          <w:bCs w:val="false"/>
          <w:sz w:val="32"/>
          <w:szCs w:val="32"/>
        </w:rPr>
        <w:t>O anúncio foi feito durante encontro em Curitiba, com a presença do prefeito eleito de Foz do Iguaçu, Chico Brasileiro, e a prefeita em exercício, Inês da Saúde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O Hospital Municipal está sob intervenção do Estado desde 1º de dezembro de 2016. A medida foi tomada para evitar que a população fosse prejudicada, já que a unidade corria sérios riscos de fechar as portas e suspender o atendimento público.</w:t>
        <w:br/>
        <w:t xml:space="preserve">Inicialmente, a intervenção aconteceria por um período máximo de 180 dias, renováveis por mais 180 dias. O prazo venceria em 23 de abril, mas já com antecedência o Estado assegura a manutenção da parceria. </w:t>
        <w:br/>
        <w:t xml:space="preserve">Nestes primeiros seis meses de intervenção, o Estado está destinando cerca de R$ 38,2 milhões para manter a estrutura. </w:t>
      </w:r>
      <w:r>
        <w:rPr>
          <w:sz w:val="32"/>
          <w:szCs w:val="32"/>
          <w:shd w:fill="FFFFFF" w:val="clear"/>
        </w:rPr>
        <w:t>O recurso é aplicado na cobertura de despesas de custeio, como contratação de profissionais, folha de pagamento, compra de medicamentos, insumos e materiais médico-hospitalares, gastos com fornecedores, contas de água, luz, telefone, entre outros.</w:t>
        <w:br/>
      </w:r>
      <w:r>
        <w:rPr>
          <w:sz w:val="32"/>
          <w:szCs w:val="32"/>
        </w:rPr>
        <w:t xml:space="preserve">A partir de agora, com a segunda etapa do processo de intervenção, o objetivo é tornar o hospital mais eficiente e com sustentabilidade financeira para se manter cada vez mais com os recursos do SUS. A ideia é fortalecer o caráter de referência regional em urgência e emergência e reduzir custos, sem que haja prejuízos ao atendimento da população da fronteira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Nomeamos uma comissão administrativa de intervenção que ajeitou a casa, fez um diagnóstico detalhado da situação e implantou um novo modelo de gestão para dar estabilidade à estrutura. Agora queremos avançar em outras áreas, deixando o hospital pronto para voltar à gestão da prefeitura” relatou o diretor-geral da Secretaria de Estado da Saúde, Sezifredo Paz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Nos anos anteriores, a instituição gerenciava os recursos repassados para a gestão sem se preocupar com as receitas advindas do SUS nos diversos setores. Dos 30 leitos de UTI, por exemplo, apenas 11 ainda tinham esse credenciamento. </w:t>
      </w:r>
      <w:r>
        <w:rPr>
          <w:sz w:val="32"/>
          <w:szCs w:val="32"/>
        </w:rPr>
        <w:t xml:space="preserve">Além disso, o </w:t>
      </w:r>
      <w:r>
        <w:rPr>
          <w:sz w:val="32"/>
          <w:szCs w:val="32"/>
          <w:shd w:fill="FFFFFF" w:val="clear"/>
        </w:rPr>
        <w:t xml:space="preserve">hospital está no centro de diversas denúncias de corrupção, que geraram um desequilíbrio financeiro na unidad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shd w:fill="FFFFFF" w:val="clear"/>
        </w:rPr>
        <w:t>Para o prefeito eleito de Foz do Iguaçu, Chico Brasileiro, é importante que se reconheça a ação do Governo do Estado em ajudar o município neste período crítico. “Somos gratos ao governador Beto Richa, que foi sensível à causa e está garantindo este apoio ao nosso hospital. Ter o Estado como parceiro é essencial para nós neste momento”, agradeceu.</w:t>
        <w:br/>
        <w:br/>
        <w:t>Cidade: Foz do Iguaç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TAGS</w:t>
        <w:br/>
        <w:t>Beto Richa, intervenção, Hospital municipal de foz do Iguaçu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11:00Z</dcterms:created>
  <dc:creator>SESA</dc:creator>
  <dc:description/>
  <dc:language>en-US</dc:language>
  <cp:lastModifiedBy>SESA</cp:lastModifiedBy>
  <dcterms:modified xsi:type="dcterms:W3CDTF">2017-04-11T21:20:00Z</dcterms:modified>
  <cp:revision>3</cp:revision>
  <dc:subject/>
  <dc:title>11-04-2017</dc:title>
</cp:coreProperties>
</file>