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1.04.2018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MPOS GERAI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sz w:val="36"/>
          <w:szCs w:val="36"/>
        </w:rPr>
        <w:t>UEPG recebe inscrições para o 31º Festival Universitário da Canção</w:t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i/>
          <w:sz w:val="36"/>
          <w:szCs w:val="36"/>
        </w:rPr>
        <w:t>Interessados podem se inscrever até 11 de maio. Festival Universitário da Canção da UEPG vai distribuir R$ 24 mil em prêmios; inscritos na etapa nacional terão ajuda de custo, variando de R$ 400 a R$ 1,2 mil.</w:t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Músicos dos Campos Gerais e das demais regiões do país já podem se inscrever para a 31ª edição do Festival Universitário da Canção – FUC, etapas regional e nacional.  O festival é promovido pela Universidade Estadual de Ponta Grossa (UEPG), por meio da Diretoria de Assuntos Culturais da Pró-Reitoria de Extensão e Assuntos Culturais. Os interessados devem se inscrever até 11 de maio, enviando a ficha de inscrição e anexos (disponíveis em 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www.uepg.br/fuc</w:t>
        </w:r>
      </w:hyperlink>
      <w:r>
        <w:rPr>
          <w:rFonts w:cs="Calibri" w:ascii="Calibri" w:hAnsi="Calibri"/>
          <w:sz w:val="36"/>
          <w:szCs w:val="36"/>
        </w:rPr>
        <w:t>) pelo e-mail </w:t>
      </w: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fuc.uepg.@gmailcom</w:t>
        </w:r>
      </w:hyperlink>
      <w:r>
        <w:rPr>
          <w:rFonts w:cs="Calibri" w:ascii="Calibri" w:hAnsi="Calibri"/>
          <w:sz w:val="36"/>
          <w:szCs w:val="36"/>
        </w:rPr>
        <w:t>. A taxa de inscrição é R$ 30 por músic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VALORIZAÇÃO - As etapas regional e nacional do 31º FUC serão realizadas nos dias 28, 29 e 30 de junho, no Cine Teatro Ópera. De acordo com o diretor de Assuntos Culturais, Wilton Correia Paz, o festival tem o objetivo de contribuir para a valorização do potencial técnico e artístico dos participantes; incentivar a criatividade musical e promover o intercâmbio cultural e o incentivo da instituição ao movimento musical regional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Para a etapa regional, podem inscrever-se compositores músicos e intérpretes residentes em uma das cidades que integram a Associação dos Municípios dos Campos Gerais – AMCG (</w:t>
      </w:r>
      <w:hyperlink r:id="rId4">
        <w:r>
          <w:rPr>
            <w:rStyle w:val="InternetLink"/>
            <w:rFonts w:cs="Calibri" w:ascii="Calibri" w:hAnsi="Calibri"/>
            <w:sz w:val="36"/>
            <w:szCs w:val="36"/>
          </w:rPr>
          <w:t>www.amcg.com.br/municipio</w:t>
        </w:r>
      </w:hyperlink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Para os demais municípios, mesmo os próximos a Ponta Grossa, os candidatos deverão se inscrever na etapa nacional. Para esta etapa, o festival confere uma ajuda de custo, que varia de R$ 400 a R$ 1,2 mil, dependendo da distância do município de origem em relação a Ponta Gross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SELEÇÃO - A lista completa com as inscrições deferidas será publicada no site do festival até as 17 horas do dia 14 de maio de 2018. A curadoria do festival fará a seleção das músicas entre 15 e 22 de maio. Os selecionados serão comunicados pelo e-mail de submissão da inscrição, de sua classificação, bem como da data de sua apresentação, até o dia 25 de maio de 2018, quando estará disponível no site do evento a lista com os classificados e suplente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</w:rPr>
        <w:t>PRÊMIOS - O 31º FUC vai distribuir R$ 24mil em prêmios. Todos os premiados receberão troféus, assim como a melhor música, escolhida pelo Júri Popular. O corpo de jurados terá até quatro integrantes de reconhecida capacidade lítero-musical. As composições serão avaliadas pelos quesitos música, letra e interpretação. As 12 canções da fase final serão gravadas ao vivo durante o evento no dia 30 de junho de 2018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Calibri" w:ascii="Calibri" w:hAnsi="Calibri"/>
          <w:sz w:val="36"/>
          <w:szCs w:val="36"/>
        </w:rPr>
        <w:t xml:space="preserve">Mais informações em </w:t>
      </w:r>
      <w:hyperlink r:id="rId5">
        <w:r>
          <w:rPr>
            <w:rStyle w:val="InternetLink"/>
            <w:rFonts w:cs="Calibri" w:ascii="Calibri" w:hAnsi="Calibri"/>
            <w:sz w:val="36"/>
            <w:szCs w:val="36"/>
          </w:rPr>
          <w:t>www.uepg.br/fuc</w:t>
        </w:r>
      </w:hyperlink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InternetLink"/>
          <w:rFonts w:cs="Calibri" w:ascii="Calibri" w:hAnsi="Calibri"/>
          <w:i/>
          <w:iCs/>
          <w:color w:val="auto"/>
          <w:sz w:val="36"/>
          <w:szCs w:val="36"/>
          <w:u w:val="none"/>
        </w:rPr>
        <w:t>Cida Borghetti, UEPG, festival universitário da canção, inscrição no FUC</w:t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  <w:i/>
          <w:i/>
          <w:iCs/>
          <w:color w:val="auto"/>
          <w:sz w:val="36"/>
          <w:szCs w:val="36"/>
          <w:u w:val="none"/>
        </w:rPr>
      </w:pPr>
      <w:r>
        <w:rPr>
          <w:rFonts w:cs="Calibri" w:ascii="Calibri" w:hAnsi="Calibri"/>
          <w:i/>
          <w:iCs/>
          <w:color w:val="auto"/>
          <w:sz w:val="36"/>
          <w:szCs w:val="36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dent1justifyfull">
    <w:name w:val="indent1 justifyfu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fuc" TargetMode="External"/><Relationship Id="rId3" Type="http://schemas.openxmlformats.org/officeDocument/2006/relationships/hyperlink" Target="mailto:fuc.uepg.@gmailcom" TargetMode="External"/><Relationship Id="rId4" Type="http://schemas.openxmlformats.org/officeDocument/2006/relationships/hyperlink" Target="http://www.amcg.com.br/municipio" TargetMode="External"/><Relationship Id="rId5" Type="http://schemas.openxmlformats.org/officeDocument/2006/relationships/hyperlink" Target="http://www.uepg.br/fu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9:00Z</dcterms:created>
  <dc:creator>proex-dac-diretor</dc:creator>
  <dc:description/>
  <dc:language>en-US</dc:language>
  <cp:lastModifiedBy/>
  <dcterms:modified xsi:type="dcterms:W3CDTF">2018-04-11T21:04:15Z</dcterms:modified>
  <cp:revision>4</cp:revision>
  <dc:subject/>
  <dc:title>Músicos dos Campos Gerais e das demais regiões do país já podem se inscrever para a 31ª edição do Festival Universitário da Ca</dc:title>
</cp:coreProperties>
</file>