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verno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ssos programas sociais têm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ta de entrada e de saída, diz Richa</w:t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OVERNADOR DESTACOU AVANÇOS SOCIAIS DURANTE AGENDA NA EXPOLONDRINA. Ele ressaltou o resultado do Programa Família Paranaense, que melhorou a vida de 92 mil pessoas em três anos e envolve 17 secretarias de Estado.</w:t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a Expolondrina, o governador ressaltou o resultado do Programa Família Paranaense, que envolve 17 secretarias de Estado.</w:t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governador Beto Richa destacou nesta sexta-feira (11/04), em Londrina, a importância dos programas sociais desenvolvidos no Paraná para tirar da situação de vulnerabilidade famílias que necessitam de assistência do Estado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Nosso governo não quer manipular a pobreza. Quer emancipar as pessoas para que possam sustentar suas famílias de maneira digna”, disse durante agenda na ExpoLondrina 2014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cha disse que o Programa Família Paranaense, que envolve 17 secretarias de Estado e é coordenado pela Secretaria da Família e Desenvolvimento Social, garante atenção especial às pessoas que mais necessitam em todas as áreas. “Nenhum governo se justifica se não agir para melhorar a vida das pessoas”, destacou o governador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Nossos programas sociais têm porta de entrada e de saída”, afirmou Richa, destacando que as famílias que são beneficiadas pelos programas do governo têm que dar uma contrapartida. Citou como exemplos a obrigação de manter crianças na escola, com comprovação de frequência, e que os pais precisam fazer cursos de qualificação ou capacitação profissional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governador ressaltou que o resultado das iniciativas do Estado é reconhecido pelo Ministério do Desenvolvimento Social. Nesta semana o ministério divulgou um balanço mostrando que, em três anos, 92.250 famílias com renda per capita de até R$ 70,00 por mês tiveram melhora nas suas condições de vida em todo o Estado. “Nossa meta é atender 100 famílias em quatro anos e já cumprimos 92% deste objetivo em três anos”, disse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IRA – Richa elogiou a organização da Expolondrina destacando a importância da feira para o agronegócio paranaense e nacional. “É um dos maiores eventos da agropecuária do Brasil e da América Latina e um orgulho para os londrinenses e para os paranaenses”, disse o governador, que percorreu o parque de exposições Ney Braga.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A edição 2014 da Expolondrina mostrou 30 raças bovinas zebuínas e europeias, além de caprinos, ovinos, equinos e muares, numa grande mostra de exemplares disponíveis no país. Além da exposição de animais a feira abrigou 45 palestras, simpósios, encontros e dezenas de oficinas dirigidas produtores rurais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Expolondrina, Londrina, Família Paranaen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2:00Z</dcterms:created>
  <dc:creator>SECS</dc:creator>
  <dc:description/>
  <cp:keywords/>
  <dc:language>en-US</dc:language>
  <cp:lastModifiedBy>SECS</cp:lastModifiedBy>
  <dcterms:modified xsi:type="dcterms:W3CDTF">2014-04-11T21:58:00Z</dcterms:modified>
  <cp:revision>2</cp:revision>
  <dc:subject/>
  <dc:title/>
</cp:coreProperties>
</file>