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4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QUIDADE DE GÊNER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pel, Sanepar e Celepar</w:t>
      </w:r>
    </w:p>
    <w:p>
      <w:pPr>
        <w:pStyle w:val="Normal"/>
        <w:spacing w:lineRule="auto" w:line="240" w:before="0" w:after="0"/>
        <w:jc w:val="both"/>
        <w:rPr/>
      </w:pPr>
      <w:r>
        <w:rPr/>
        <w:t>discutem espaço feminino</w:t>
      </w:r>
    </w:p>
    <w:p>
      <w:pPr>
        <w:pStyle w:val="Normal"/>
        <w:spacing w:lineRule="auto" w:line="240" w:before="0" w:after="0"/>
        <w:jc w:val="both"/>
        <w:rPr/>
      </w:pPr>
      <w:r>
        <w:rPr/>
        <w:t>no mercado de trabalh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fórum 'Gêneros Diferentes, Direitos Iguais' é uma ação inédita que une as três organizações no debate sobre o espaço das mulheres na socie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comitês de diversidade de gênero da Copel e da Sanepar, em parceria com a Celepar, promovem nesta quarta-feira (12), em Curitiba, uma tarde de diálogo sobre a equidade de gênero. Primeiro de uma série, o Fórum Gêneros Diferentes, Direitos Iguais é uma ação inédita que une as três organizações na promoção do debate sobre o espaço das mulheres no mercado de trabalho e na soc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dvogada Sandra Lia Leda Bazzo Barwinski, presidente da Comissão de Estudos de Violência de Gênero da OAB/PR; Claudia Coser, integrante do Movimento Nós Podemos Paraná, e Luize Surkamp, auditora fiscal do trabalho no Paraná vão falar sobre assédio e direitos humanos na perspectiva de gênero. As palestras serão seguidas de debate e transmitidas pela internet para todo o Para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PEL - </w:t>
      </w:r>
      <w:r>
        <w:rPr>
          <w:rFonts w:cs="Times New Roman" w:ascii="Times New Roman" w:hAnsi="Times New Roman"/>
          <w:sz w:val="28"/>
          <w:szCs w:val="28"/>
        </w:rPr>
        <w:t xml:space="preserve">Na Copel o tema equidade de gênero vem sendo discutido há bastante tempo e aplicado na prática com ações de valorização da saúde e dos direitos da mulher no ambiente de trabalho. A empresa foi uma das primeiras no Paraná a implantar as salas de apoio à amamentação e já conta com cinco espaços dedicados às funcionárias que retornam da licença matern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No momento mais especial da vida da mulher, o ambiente de trabalho precisa estar preparado para recebê-la e para dar suporte ao ato de amamentar, a retirada do leite excedente e a doação para aquelas mães que não conseguem amamentar. É um investimento na saúde e no bem-estar das nossas funcionárias", afirma o presidente da Copel, Antonio Guett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e as ações de equidade destacam-se a licença maternidade estendida de seis meses, a jornada reduzida por mais dois meses após o retorno ao trabalho e a licença paternidade, que passou de cinco para 20 dias. A empresa também já recebeu o selo Pró-Equidade de Gênero e Raça do Governo Federal por duas vezes e está inscrita na sexta edição pelas ações implant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SANEPAR E ODS - </w:t>
      </w:r>
      <w:r>
        <w:rPr>
          <w:rFonts w:cs="Times New Roman" w:ascii="Times New Roman" w:hAnsi="Times New Roman"/>
          <w:sz w:val="28"/>
          <w:szCs w:val="28"/>
        </w:rPr>
        <w:t>Para o presidente da Sanepar, Mounir Chaowiche, o momento é oportuno para a discussão do tema, já que a Companhia aderiu aos 17 Objetivos do Desenvolvimento Sustentável (ODSs), entre os quais se inclui a igualdade de gênero. “Estamos caminhando rumo a um novo entendimento enquanto organização e sobre o papel que temos na sociedade. Reconhecemos que temos muito a avançar, mas estamos atentos e dispostos a construir condições iguais para homens e mulheres dentro da Sanepa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araná foi o primeiro estado brasileiro a assumir o compromisso com as metas globais definidas pela ONU. Em 2016, o governador Beto Richa assinou decreto incluindo os objetivos da ONU como metas a serem alcançadas pelo Conselho de Desenvolvimento Econômico e Social do Es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DIVERSIDADE EM ALTA - </w:t>
      </w:r>
      <w:r>
        <w:rPr>
          <w:rFonts w:cs="Times New Roman" w:ascii="Times New Roman" w:hAnsi="Times New Roman"/>
          <w:sz w:val="28"/>
          <w:szCs w:val="28"/>
        </w:rPr>
        <w:t xml:space="preserve">Estudos têm apontado as ações de respeito à diversidade como um dos aspectos mais importantes nas políticas de gestão de pessoas nas empresas. Um ambiente interno onde há inclusão, discussão e ações que garantam os direitos de mulheres, pessoas com deficiência, LGBT, raça, religião e idade, aumenta a felicidade no trabalho, melhora os índices de produtividade e, inclusive, melhora o atendimento ao cli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Copel o uso do nome social para empregados transgêneros já é adotado como forma de garantir o direito à identidade plena, assim como a acessibilidade plena para seus empregados e clientes, com ações que vão desde a adequação das edificações e mobiliário, site acessível para cegos e surdos, até oficinas de sensibilização sobre a convivência com pessoas com deficiênc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anepar, no final de 2016 foi lançado o programa “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quidade@Sanepar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que pretende promover condições para que mulheres e homens sejam tratados de forma justa. “O tratamento pode ser igual ou diferenciado, levando-se em consideração o equivalente em termos de direitos, benefícios e obrigações”, explica Claudia Trindade, empregada da Companhia há 34 anos e atual presidente das Fundações Sanep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Serviç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Fórum Gêneros Diferentes, Direitos Igu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Data: 12 de abril de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Horário: das 13h30 às 16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Local: Rua Coronel Dulcídio, 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Transmissão ao vivo: http://webcast.pr.gov.br/celepar/eventos/372/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idade@Sanep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6:00Z</dcterms:created>
  <dc:creator>RONNIE KEITY OYAMA</dc:creator>
  <dc:description/>
  <dc:language>en-US</dc:language>
  <cp:lastModifiedBy/>
  <dcterms:modified xsi:type="dcterms:W3CDTF">2017-04-11T17:2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