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ÍLIA E DESENVOLVIMENTO SOC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vai repassar 86 veícul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projetos de assistência social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tocolos de intenção para cessão de uso dos veículos foram assinados nesta quarta-feira (11) pela secretária da Família e Desenvolvimento Social, Fernanda Richa, com prefeitos e representantes de entidades assistenciais. A medida faz parte do programa Família Paranaense, voltado para a melhoria da vida de pessoas em situação de vulnerabilidade social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da Família e Desenvolvimento Social, Fernanda Richa assinou nesta quinta-feira (11), protocolos de intenções com prefeitos e entidades assistenciais para cessão de 86 veículos para uso em projetos voltados ao fortalecimento da política de assistência social e ao atendimento prioritário de crianças e adolescentes. A medida faz parte do programa Família Paranaense, ação intersetorial do governo voltada para a melhoria das condições de vida de pessoas em situação de extrema vulnerabilidade social e que tem como meta atender 100 mil famílias até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ssinatura do termo permite que os municípios ou entidades assistenciais requisitem os veículos ao Estado. Os carros foram adquiridos com recursos da secretaria da Família e Desenvolvimento Social. “Estamos trabalhando em sinergia para o bem-estar da nossa gente, da população excluída”, disse Fernanda Richa. “O programa Família Paranaense visa emancipar a família, dar condições de trabalho, dignidade, autonomia e independência. É isso que o governo busca nos 399 municípios do estado.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 prefeito de Jesuítas, na região Centro-Oeste do Estado, Aparecido José Weiller Junior, disse que o carro será utilizado no atendimento a famílias carentes da cidade. É o segundo veículo repassado pelo Estado ao município. “No ano passado, o governador repassou um veículo que está sendo utilizado pelo Conselho Tutelar no atendimento a crianças e adolescentes vítimas de abandono e violência. Sem o novo carro, o atendimento era feito com um veículo antigo”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gundo ele, o novo veículo deve atender as famílias carentes cadastradas no Cras do município. “O governo do Estado é sensível às causas ligadas à família. Este carro vem em boa hora”, dis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m Matelândia, na região Oeste do estado, o veículo vai atender pessoas enfermas, segundo a irmã Aparecida Rodrigues, responsável pelo Hospital e Maternidade Tezza. “Precisamos deste veículo para atender pacientes acamados em suas residências e para transportar pessoas carentes para realizar exames. O governo estará nos dando uma grande ajuda”, comento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processos para cessão de 30 veículos já estão em fase final de tramitação. Para os outros 56, os municípios e entidades ainda precisam complementar a documentaç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receber o veículo, o município ou entidade assistencial deve ter certidão negativa de débito trabalhista, registro no Conselho Municipal de Assistência Social, registro no Conselho dos Direitos da Criança e do Adolescente, entre outros documentos. “Também é necessário que o projeto técnico esteja ligado ao atendimento à família, com foco na criança e no adolescente”, disse a coordenadora de Proteção Social Básica da Secretaria da Família, Letícia Regina dos Rei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egoe UI" w:hAnsi="Calibri;Segoe UI" w:eastAsia="Calibri;Segoe UI" w:cs="Calibri;Segoe U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6:00Z</dcterms:created>
  <dc:creator>Dirceu Portugal</dc:creator>
  <dc:description/>
  <cp:keywords/>
  <dc:language>en-US</dc:language>
  <cp:lastModifiedBy>lorenaklenk</cp:lastModifiedBy>
  <dcterms:modified xsi:type="dcterms:W3CDTF">2012-04-11T15:43:00Z</dcterms:modified>
  <cp:revision>9</cp:revision>
  <dc:subject/>
  <dc:title>Governo assina protocolo de intenções com municípios e entidades assistenciais para cessão de uso de veículos </dc:title>
</cp:coreProperties>
</file>