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1/04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LTU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neClube MIS recebe o cineasta Estevan Silveira para bate-pap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Estevan Silveira vai exibir o seu curta “Lulu a Louca” e promover um bate-papo sobre a obra. O encontro acontece no Museu da Imagem e do Som do Paraná (MIS-PR) a partir das 19h e a entrada é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ineClube MIS traz nesta sexta-feira (13) o cineasta Estevan Silveira para exibir a sua produção cinematográfica “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Lulu a Louc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” e promover um bate-papo sobre a obra. O encontro acontece no Museu da Imagem e do Som do Paraná (MIS-PR) a partir das 19h e a entrada é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Lulu a Louc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” é inspirado no conto de mesmo nome do escritor curitibano Dalton Trevisan. Foi lançado em 2014 e conta a história de um personagem travesti que circula por banheiros públicos com o intuito de satisfazer seus mais profundos desejos sexuais. Logo após a exibição do curta, o público poderá assistir a obra “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O Poderoso Chefão II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”, indicado pelo cineast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longa é de 1974 e foi dirigido por Francis Ford Coppola. É o segundo filme da trilogia baseada no roteiro de Mario Puzo. O filme é estrelado por Al Pacino, Robert Duvall, Diane Keaton e Robert De Niro. A trama mostra a continuação da saga da família Corleone, voltando no tempo até a chegada de Vito na América do Norte, fugindo da Sicília. Ele consegue se estabelecer com os seus negócios e o respeito que as pessoas possuem por ele acaba crescendo por isso, porém Vito sempre dá maior importância à família em sua vida. Seu filho Michael planeja fazer incursões em Las Vegas e em Havana, instalando negócios ligados ao lazer. No entanto, descobre que pessoas próximas estão fazendo planos contra el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Bate-papo com Estevan Silveira e exibição dos filmes “Lulu a Louca” e “O Poderoso Chefão II” no CineClube M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: 13 (sexta-feir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19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cal: Miniauditório do MIS-PR - Rua Barão do Rio Branco, 395. Curitiba-PR. Entrada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41 3232-911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mis.pr.gov.br</w:t>
        </w:r>
      </w:hyperlink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Museu da Imagem e do Som do Paraná, Governo do Paraná, Secretaria da Cultura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28:22Z</dcterms:created>
  <dc:creator/>
  <dc:description/>
  <dc:language>en-US</dc:language>
  <cp:lastModifiedBy/>
  <dcterms:modified xsi:type="dcterms:W3CDTF">2018-04-11T21:01:50Z</dcterms:modified>
  <cp:revision>2</cp:revision>
  <dc:subject/>
  <dc:title/>
</cp:coreProperties>
</file>