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11/04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Sanepar distribui adubo a agricultores em Foz do Iguaç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Programa do uso do lodo de esgoto na agricultura atinge as maiores regiões do Estado com produção de 15 mil toneladas do produto por an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>Com fotos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ind w:firstLine="708"/>
        <w:rPr>
          <w:sz w:val="28"/>
        </w:rPr>
      </w:pPr>
      <w:r>
        <w:rPr>
          <w:sz w:val="28"/>
        </w:rPr>
        <w:t>A Sanepar já distribuiu o primeiro lote do ano de biossólido (adubo agrícola do lodo do esgoto) em Foz do Iguaçu. Foram doadas 81 toneladas do fertilizante que serão aplicadas na região agrícola do município. A previsão é, até o final deste ano, destinar outras 200 toneladas aos proprietários rurais. Em todo o Estado a Sanepar produz 15 mil toneladas de biossólido por an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engenheiro agrônomo Roberto Sgarbossa é um dos usuários do programa em Foz do Iguaçu. Neste ano, ele vai aplicar o produto em 36 hectares de cultura de trigo. “O produto é um excelente fertilizante e funciona perfeitamente na correção do solo e apresenta uma grande economia,” diz.</w:t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O programa de uso do lodo de esgoto existe na Sanepar desde 2000. Os primeiros agricultores a utilizar o biossólido são da Região Metropolitana de Curitiba, onde somente no período de 2007 a 2010 foram distribuídas 91 mil toneladas de lodo de esgoto, para 78 agricultor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m Foz do Iguaçu a produção começou em 2002 e, desde então, já foram distribuídas 1.240 toneladas do produto. Em todo o Estado, a Sanepar possui mais de 60 Unidades Gerenciamento de Lodo (UGL), todas licenciadas pelo IAP e localizadas nas maiores cidades do estado.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O QUE É</w:t>
      </w:r>
      <w:r>
        <w:rPr>
          <w:sz w:val="28"/>
        </w:rPr>
        <w:t xml:space="preserve"> - O biossólido, ou lodo de esgoto, é um resíduo sólido resultante do tratamento do esgoto doméstico.</w:t>
      </w:r>
      <w:r>
        <w:rPr>
          <w:sz w:val="28"/>
          <w:lang w:bidi="zxx"/>
        </w:rPr>
        <w:t xml:space="preserve"> Do ponto de vista agronômico, o lodo apresenta potencial fertilizante, pois possui significativa quantidade de nitrogênio, fósforo e matéria orgânica. Além disso, o processo de estabilização alcalina prolongada – que torna o lodo utilizável – faz dele um eficiente corretivo da acidez do solo.</w:t>
      </w:r>
    </w:p>
    <w:p>
      <w:pPr>
        <w:pStyle w:val="Corpodetexto3"/>
        <w:ind w:firstLine="708"/>
        <w:rPr/>
      </w:pPr>
      <w:r>
        <w:rPr/>
        <w:t>A sua utilização é apropriada para grandes culturas, como soja, milho, trigo e também em reflorestamento. Contudo, não é indicado para hortaliças ou culturas cujas partes comestíveis têm contato direto com o solo, como batata e mandioca.</w:t>
      </w:r>
    </w:p>
    <w:p>
      <w:pPr>
        <w:pStyle w:val="Corpodetexto3"/>
        <w:ind w:firstLine="708"/>
        <w:rPr/>
      </w:pPr>
      <w:r>
        <w:rPr>
          <w:b/>
          <w:bCs/>
        </w:rPr>
        <w:t>COMO FUNCIONA</w:t>
      </w:r>
      <w:r>
        <w:rPr/>
        <w:t xml:space="preserve"> - O programa de uso do lodo do esgoto para a agricultura faz parte da parceria entre a Sanepar e Emater/PR (Empresa Paranaense de Assistência Técnica e Extensão Rural). De acordo com o programa, a Emater determina as áreas onde o biossólido pode ser aplicado, conforme as determinações do Conama e o produtor recebe gratuitamente o lodo e acompanhamento técnico dos engenheiros agrônom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lodo de esgoto deve ser utilizado obedecendo rigorosamente todas as orientações técnicas que garantem a segurança do produto, da mesma forma que qualquer outro fertilizante.</w:t>
      </w:r>
    </w:p>
    <w:p>
      <w:pPr>
        <w:pStyle w:val="Corpodetexto3"/>
        <w:ind w:firstLine="708"/>
        <w:rPr/>
      </w:pPr>
      <w:r>
        <w:rPr>
          <w:b/>
          <w:bCs/>
        </w:rPr>
        <w:t>HISTÓRICO</w:t>
      </w:r>
      <w:r>
        <w:rPr/>
        <w:t xml:space="preserve"> - O programa foi desenvolvido com a participação de mais de 200 pesquisadores de 27 instituições, como a Universidade Federal do Paraná (UFPR), PUC-PR, Universidade Estadual de Londrina (UEL), Senai-Cetsam, Emater, Tecpar e Embrapa e das principais universidades de nove estados brasileiros. Além do licenciamento do IAP, o uso do insumo é autorizado pelo Ministério da Agricultura. </w:t>
      </w:r>
    </w:p>
    <w:p>
      <w:pPr>
        <w:pStyle w:val="Corpodetexto3"/>
        <w:ind w:firstLine="708"/>
        <w:rPr/>
      </w:pPr>
      <w:r>
        <w:rPr/>
        <w:t>A pesquisa da Sanepar – que definiu os parâmetros e critérios da utilização do biossólido - foi a grande vencedora do Prêmio Finep de Inovação Tecnológica, na categoria Processo, em dezembro de 2007. A Companhia concorreu com outros 114 projetos de todo o país. Trata-se da principal premiação para a pesquisa do Brasil e é promovida pela Financiadora de Estudos e Projetos (Finep), vinculada ao Ministério da Ciência e Tecnolog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043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rFonts w:eastAsia="Lucida Sans Unicode" w:cs="Tahoma"/>
      <w:kern w:val="2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10:00Z</dcterms:created>
  <dc:creator>Sanepar</dc:creator>
  <dc:description/>
  <dc:language>en-US</dc:language>
  <cp:lastModifiedBy>paulo_domingues</cp:lastModifiedBy>
  <dcterms:modified xsi:type="dcterms:W3CDTF">2011-04-11T20:15:00Z</dcterms:modified>
  <cp:revision>4</cp:revision>
  <dc:subject/>
  <dc:title>Sanepar distribui primeiro lote de biossólido em Foz</dc:title>
</cp:coreProperties>
</file>