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11.03.2016</w:t>
        <w:br/>
        <w:br/>
        <w:t>COMBATE À DENGU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overno do Estado entreg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mais dez veículos do fumacê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AGORA SÃO 49 CAMINHONETES EQUIPADAS PARA A APLICAÇÃO DO INSETICIDA EM TODO O PARANÁ. O investimento foi de R$ 1,1 milhão e faz parte das ações do governo estadual para intensificar o enfrentamento ao Aedes aegypti. Também foram entregues dois novos veículos exclusivos para Central Estadual de Transplantes transportar órgãos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Agora são 49 caminhonetes equipadas para a aplicação do inseticida em todo o Paraná. O investimento foi de R$ 1,1 milhão e faz parte das ações de enfrentamento ao Aedes aegypti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secretário de Estado da Saúde, Michele Caputo Neto, entregou nesta sexta-feira (11), em Curitiba, dez novas caminhonetes para reforçar o combate ao mosquito </w:t>
      </w:r>
      <w:r>
        <w:rPr>
          <w:rFonts w:cs="Arial" w:ascii="Arial" w:hAnsi="Arial"/>
          <w:i/>
          <w:iCs/>
          <w:sz w:val="36"/>
          <w:szCs w:val="36"/>
        </w:rPr>
        <w:t>Aedes aegypti</w:t>
      </w:r>
      <w:r>
        <w:rPr>
          <w:rFonts w:cs="Arial" w:ascii="Arial" w:hAnsi="Arial"/>
          <w:sz w:val="36"/>
          <w:szCs w:val="36"/>
        </w:rPr>
        <w:t>, trasmissor da dengue, da zika e do chikungunya. Os veículos vão incorporar a frota do fumacê, que agora conta com 49 caminhonetes equipadas para a aplicação do inseticida em todo o Paraná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trabalho com o fumacê, ou UBV pesada, é uma medida importante para reduzir índices de infestação do mosquito em uma cidade ou bairro. “Trata-se de um serviço essencial para conter o avanço de epidemias. Com mais veículos, será possível desenvolver esse tipo de ação simultaneamente em um maior número de cidades”, explicou Caputo Net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investimento foi de R$ 1,1 milhão e faz parte das ações do Governo do Estado para intensificar o enfrentamento ao </w:t>
      </w:r>
      <w:r>
        <w:rPr>
          <w:rFonts w:cs="Arial" w:ascii="Arial" w:hAnsi="Arial"/>
          <w:i/>
          <w:iCs/>
          <w:sz w:val="36"/>
          <w:szCs w:val="36"/>
        </w:rPr>
        <w:t>Aedes aegypti</w:t>
      </w:r>
      <w:r>
        <w:rPr>
          <w:rFonts w:cs="Arial" w:ascii="Arial" w:hAnsi="Arial"/>
          <w:sz w:val="36"/>
          <w:szCs w:val="36"/>
        </w:rPr>
        <w:t>. Os recursos são do VigiaSUS, um programa pioneiro do Estado que investe na área de vigilância em saúde. “Somente no ano passado, aplicamos R$ 123 milhões no setor, inclusive repassando incentivos aos municípios”, enfatizou o secretário.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</w:rPr>
        <w:t xml:space="preserve">MAIS ESTRUTURA - As novas caminhonetes irão para a </w:t>
      </w:r>
      <w:r>
        <w:rPr>
          <w:rFonts w:cs="Arial" w:ascii="Arial" w:hAnsi="Arial"/>
          <w:sz w:val="36"/>
          <w:szCs w:val="36"/>
          <w:shd w:fill="FFFFFF" w:val="clear"/>
        </w:rPr>
        <w:t>Seção de Apoio Logístico de Insumos e Equipamentos (Scali)</w:t>
      </w:r>
      <w:r>
        <w:rPr>
          <w:rFonts w:cs="Arial" w:ascii="Arial" w:hAnsi="Arial"/>
          <w:sz w:val="36"/>
          <w:szCs w:val="36"/>
        </w:rPr>
        <w:t xml:space="preserve">, que funciona em Maringá. </w:t>
      </w:r>
      <w:r>
        <w:rPr>
          <w:rFonts w:cs="Arial" w:ascii="Arial" w:hAnsi="Arial"/>
          <w:sz w:val="36"/>
          <w:szCs w:val="36"/>
          <w:shd w:fill="FFFFFF" w:val="clear"/>
        </w:rPr>
        <w:t>A unidade é responsável por centralizar todo o suporte operacional para o combate a endemias no Estad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shd w:fill="FFFFFF" w:val="clear"/>
        </w:rPr>
        <w:t xml:space="preserve">De acordo com o chefe da Scali, Claudino Ouza, o reforço na frota garante melhor condição de trabalho à equipe de operadores que percorre o Paraná no enfrentamento do mosquito. “Além de mais confortáveis, os novos veículos tem uma caçamba maior, ideal para o transporte e acoplagem dos pulverizadores”, afirmou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EVENÇÃO - O inseticida aplicado é extremamente eficaz contra a forma alada do mosquito. Seu uso deve ser acompanhado de um conjunto com ações de limpeza e eliminação de criadouro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O fumacê é uma medida paliativa, pois elimina o mosquito adulto. Por isso, para enfrentar efetivamente o problema é preciso lembrar sempre da prevenção e acabar com os focos do mosquito”, alertou a superintendente de Vigilância em Saúde, Cleide de Oliveir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utras duas caminhonetes vão para o setor de Vigilância Ambiental da Secretaria da Saúde. Os veículos ficarão a disposição das equipes de campo, que atuam na investigação de surtos, coleta de animais peçonhentos, entre outros trabalhos de vigilânci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GILIDADE - Nesta sexta, a Central Estadual de Transplantes (CET-PR) também recebeu dois novos carros exclusivos para o transporte de órgãos e equipes médicas. A unidade trabalha com plantões 24 horas e a necessidade de deslocamentos é constant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Agilidade é primordial nesta área. Aumentamos significativamente o número de captações e transplantes de órgãos nos últimos anos. A demanda só aumenta e por isso temos que fortalecer nossa estrutura de resposta”, ressaltou a diretora da CET-PR, Arlene Badoch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combate à dengue, veículos do fumacê, secretaria da saúde do paraná, governo do para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ingá, Curitib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7:00Z</dcterms:created>
  <dc:creator>SAUDE</dc:creator>
  <dc:description/>
  <dc:language>en-US</dc:language>
  <cp:lastModifiedBy>SAUDE</cp:lastModifiedBy>
  <cp:lastPrinted>2016-03-11T12:02:00Z</cp:lastPrinted>
  <dcterms:modified xsi:type="dcterms:W3CDTF">2016-03-11T17:01:00Z</dcterms:modified>
  <cp:revision>6</cp:revision>
  <dc:subject/>
  <dc:title>11-03-2016</dc:title>
</cp:coreProperties>
</file>