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3.11 – sexta-feira</w:t>
      </w:r>
    </w:p>
    <w:p>
      <w:pPr>
        <w:pStyle w:val="Titul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raestrutura e logística</w:t>
      </w:r>
    </w:p>
    <w:p>
      <w:pPr>
        <w:pStyle w:val="Titul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jc w:val="both"/>
        <w:rPr/>
      </w:pPr>
      <w:r>
        <w:rPr>
          <w:sz w:val="28"/>
          <w:szCs w:val="28"/>
        </w:rPr>
        <w:t xml:space="preserve">Ferroeste entrega projeto de </w:t>
      </w:r>
    </w:p>
    <w:p>
      <w:pPr>
        <w:pStyle w:val="Titul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ovo ramal ao governo federal</w:t>
      </w:r>
    </w:p>
    <w:p>
      <w:pPr>
        <w:pStyle w:val="Titulo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o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inda neste mês deve ser lançado edital para estudo de viabilidade e de traçado do ramal</w:t>
      </w:r>
    </w:p>
    <w:p>
      <w:pPr>
        <w:pStyle w:val="Titulo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itulo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presidente da Ferroeste, Maurício Querino Theodoro, entregou à Valec – Engenharia, Construções e Ferrovias, estatal ligada ao Ministério dos Transportes e responsável pela construção e exploração de infraestrutura do setor, o projeto executivo do ramal ferroviário que ligará Cascavel a Guaíra, no Oeste do Paraná.</w:t>
      </w:r>
    </w:p>
    <w:p>
      <w:pPr>
        <w:pStyle w:val="Titulo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>O presidente da Ferroeste, Maurício Querino Theodoro, entregou à Valec – Engenharia, Construções e Ferrovias, estatal ligada ao Ministério dos Transportes e responsável pela construção e exploração de infraestrutura do setor, o projeto executivo do ramal ferroviário que ligará Cascavel a Guaíra, no Oeste do Paraná. Participou da audiência, na manhã desta sexta-feira (11) em Brasília, o diretor de Operações da Ferroeste, Mauro Fortes Carneiro.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Theodoro disse que Fernando de Castilho, analista de infraestrutura de transporte ferroviário da Valec, considera o projeto de grande importância estratégica para o País. Dentro de dez ou quinze dias, segundo informou Castilho, a Valec vai publicar o edital para contratação de empresa para fazer o estudo de viabilidade e de traçado do ramal da Ferroeste (Cascavel-Dourados-Maracaju).</w:t>
      </w:r>
    </w:p>
    <w:p>
      <w:pPr>
        <w:pStyle w:val="NormalWeb"/>
        <w:spacing w:before="0" w:after="240"/>
        <w:jc w:val="both"/>
        <w:rPr/>
      </w:pPr>
      <w:r>
        <w:rPr>
          <w:sz w:val="28"/>
          <w:szCs w:val="28"/>
        </w:rPr>
        <w:t xml:space="preserve">O presidente da Ferroeste explicou que a licitação inicial deve demorar de três a cinco meses e, depois disso, será enviada para o Ministério dos Transportes, que deve encaminhar o projeto para o PAC. Para o presidente da Ferroeste, se houver vontade política das lideranças paranaenses a execução da ferrovia Cascavel-Guaíra começa em 2012. “Durante este ano, os técnicos vão se debruçar sobre os estudos de viabilidade e na correção do projeto de engenharia já existente para este trecho”, segundo informou. 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doro disse que deixou claro para os representantes da Valec que tanto o secretário de Infraestrutura e Logística do Paraná, José Richa Filho, quanto o governador Beto Richa estão empenhados na execução da obra. “Esse é um projeto que não tem partido. É do Paraná”, disse ele. “Toda a bancada paranaense está envolvida nele”. 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ocumentação da Ferroeste foi entregue à Valec juntamente com o estudo do Eia/Rima (Estudo e Relatório de Impacto Ambiental). Além do projeto executivo do trecho Cascavel/PR-Guaíra/PR, o presidente da empresa apresentou o estudo complementar da linha Guaíra-Maracaju/MS e também uma sugestão de traçado para o trecho Guarapuava-Porto de Paranaguá. 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estudar a viabilidade das novas linhas da Ferroeste, o Ministério dos Transportes criou em fevereiro um grupo de trabalho. Integram o colegiado, representantes dos governos do Paraná e do Mato Grosso do Sul, Dnit (Departamento Nacional de Infraestrutura de Transportes), ANTT (Agência Nacional de Transportes Terrestres) e Valec. </w:t>
      </w:r>
    </w:p>
    <w:p>
      <w:pPr>
        <w:pStyle w:val="NormalWeb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ÇÃO – A audiência desta sexta-feira é o desdobramento de encontro entre o governador Beto Richa e o governador André Puccinelli, do Mato Grosso do Sul, em fevereiro, para unir esforços em torno de um projeto de integração ferroviária dos dois estados através da Ferroeste. O encontro teve ainda a participação do secretário de Infraestrutura e Logística, José Richa Filho, e do presidente da Ferroeste.   </w:t>
      </w:r>
    </w:p>
    <w:p>
      <w:pPr>
        <w:pStyle w:val="Normal"/>
        <w:spacing w:before="0" w:after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O traçado da ferrovia foi incluído no Programa de Aceleração do Crescimento (PAC-1), do governo federal, em 2008, mas o projeto não progrediu, por falta de apoio do Paraná. Agora a intenção é incluir a obra – que tem custo estimado de R$ 1,6 bilhão – no PAC-2.  A saída por trem por Paranaguá é a melhor alternativa para escoar a produção daquela região do centro-oeste brasileiro, que chega a 5 milhões de toneladas de grãos, 2,5 bilhões de litros de álcool e 1,5 milhão de toneladas de açúcar para exportação, por ano.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>Segundo o presidente da Ferroeste, o produtor economiza em torno de um dólar por tonelada transportada por ferrovia em relação ao transporte rodoviário. Para ele, este é um dinheiro que fica na cadeia produtiva. “No caso do Mato Grosso do Sul, são aproximadamente 5 milhões de dólares apenas da safra de grãos. No Paraná podem ser pelo menos outros 8 milhões de dólares”. Outra vantagem é o tempo ganho no transporte. De caminhão, do Mato Grosso do Sul a Paranaguá, a viagem dura em torno de três dias. Pela ferrovia, o percurso pode ser feito em 18 hor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itulo">
    <w:name w:val="titulo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1:23:00Z</dcterms:created>
  <dc:creator>ferroeste</dc:creator>
  <dc:description/>
  <cp:keywords/>
  <dc:language>en-US</dc:language>
  <cp:lastModifiedBy>fabioms</cp:lastModifiedBy>
  <dcterms:modified xsi:type="dcterms:W3CDTF">2011-03-11T21:25:00Z</dcterms:modified>
  <cp:revision>3</cp:revision>
  <dc:subject/>
  <dc:title>11</dc:title>
</cp:coreProperties>
</file>