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1.03.2015</w:t>
      </w:r>
    </w:p>
    <w:p>
      <w:pPr>
        <w:pStyle w:val="Heading1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spacing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ENTRE CURITIBA E PIRAQUARA</w:t>
      </w:r>
    </w:p>
    <w:p>
      <w:pPr>
        <w:pStyle w:val="Heading1"/>
        <w:spacing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a vistoria obras na PR-415 e diz</w:t>
      </w:r>
    </w:p>
    <w:p>
      <w:pPr>
        <w:pStyle w:val="Heading1"/>
        <w:spacing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uplicação é essencial para a RMC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ERÃO DUPLICADOS 14 QUILÔMETROS DA RODOVIA, PRINCIPAL LIGAÇÃO DE CURITIBA COM PINHAIS E PIRAQUARA. É uma das maiores obras do Governo do Estado e uma das principais na RMC.  </w:t>
      </w:r>
      <w:r>
        <w:rPr>
          <w:rFonts w:eastAsia="Arial" w:cs="Arial" w:ascii="Arial" w:hAnsi="Arial"/>
          <w:i/>
          <w:iCs/>
          <w:sz w:val="22"/>
          <w:szCs w:val="22"/>
        </w:rPr>
        <w:t>“Estamos atendendo a uma reivindicação antiga da população. Uma conquista histórica para os moradores da Região Metropolitana de Curitiba”, afirmou o governador.  A duplicação vai ampliar a capacidade da rodovia, por onde passam mais de 25 mil veículos por dia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Serão duplicados 14 quilômetros da rodovia, principal ligação de Curitiba com Pinhais e Piraquara. É uma das maiores obras do Governo do Estado e uma das principais da Região Metropolitrana de Curitiba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 governador Beto Richa vistoriou nesta quarta-feira (11) as obras de duplicação da Rodovia Leopoldo Jacomel (PR-415), principal ligação de Curitiba com os municípios de Pinhais e Piraquara. Serão duplicados 14 quilômetros. É uma das maiores obras do Governo do Estado e recebe investimento de R$ 145 milhões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Estamos atendendo a uma reivindicação antiga da população. É uma obra essencial para a Região Metropolitana de Curitiba, uma conquista histórica para os moradores”, afirmou Richa. Ele lembrou que v</w:t>
      </w:r>
      <w:r>
        <w:rPr>
          <w:rFonts w:cs="Arial" w:ascii="Arial" w:hAnsi="Arial"/>
        </w:rPr>
        <w:t>ários municípios usam a rodovia e que, por isso, a obra terá impacto muito positivo para a região, com mais segurança e agilidade para os usuários. “A rodovia estava sobrecarregada, causando muitos acidentes, inclusive com vítimas fatais.”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uplicação do trecho vai ampliar a capacidade de tráfego da rodovia por onde passam mais de 25 mil veículos por dia, a maioria automóveis leves e motos. Essa rodovia é a principal ligação de Curitiba com os municípios de Pinhais e Piraquara, e a pista simples torna o trânsito lento na região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Junto à duplicação entre Curitiba e Rio Branco do Sul, obra que começará em breve, o Governo do Estado vai melhorar a integração entre os municípios da Região Metropolitana com a Capital, o que facilitará a a vida dos trabalhadores”, afirmou Richa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MAIORES OBRAS - O trabalho na Leopoldo Jacomel está avançado. A empresa contratada pelo Departamento de Estradas de Rodagem do Paraná (DER-PR) iniciou a colocação da primeira camada de sub-base em cerca de quatro quilômetros das novas pistas do trecho. Além da pavimentação, as equipes trabalham na terraplanagem, drenagem, alargamento das pontes sobre o Rio Iraí e Piraquara e na construção dos muros de arrimo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 diretor-geral do </w:t>
      </w:r>
      <w:r>
        <w:rPr>
          <w:rFonts w:cs="Arial" w:ascii="Arial" w:hAnsi="Arial"/>
        </w:rPr>
        <w:t xml:space="preserve">DER, Nelson Leal Junior, explicou que serão três vias em cada sentido, além da construção de ciclovias e calçadas para atender aos moradores e trabalhadores de Pinhais e Piraquara”, explicou.  “Estamos trabalhando agora com a terraplanagem e o alargamento das pontes para minimizar os efeitos no tráfego diário. A obra está sendo tocada sem atrapalhar quem se desloca pela região”, ressaltou Leal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IS PISTAS - Nessa primeira etapa de obra, entre o Rio Atuba e o Carrefour Pinhais (limite entre Curitiba e Pinhais), será implantada mais uma pista ao longo de quase quatro quilômetros. O trecho ficará com seis pistas, três de cada lado. Também serão construídas ciclovias e calçadas. As terceiras faixas serão prioritárias para os ônibus e conversões dos veículos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gundo trecho, entre Pinhais e Piraquara, terá seis faixas de circulação, quatro a mais que atualmente. Serão construídos ainda pontos de retorno, viadutos, passarelas, ciclovias e calçadas, além da implantação de iluminação central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ÃO METROPOLITANA – A duplicação da PR-415 é uma das obras que estão sendo feitas para diminuir os gargalos da Região Metropolitana de Curitiba. Já foi entregue o contorno rodoviário em Campo Largo (BR-277)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essas obras, serão duplicados 6,5 quilômetros da Rodovia da Uva, entre Curitiba e Colombo. E está em fase final de elaboração do projeto a duplicação entre Curitiba e Rio Branco do Sul, na Rodovia dos Minérios (PR-092). Os investimentos chegam a R$ 430 milhões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rânsito está um pouco lento devido às obras, por isso é necessário que os motoristas fiquem atentos às placas de sinalizaç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ba mais sobre o trabalho do Governo do Estado em: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r.gov.br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www.facebook.com/governop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g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to Richa, duplicação da rodovia Leopoldo Jacomel, Rodovia da Uva, Governo do Para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dades: Curitiba, Pinhais, Piraquara, Rio Branco do Sul, Colombo, Campo Lar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27:00Z</dcterms:created>
  <dc:creator/>
  <dc:description/>
  <dc:language>en-US</dc:language>
  <cp:lastModifiedBy>ana_tigrinho</cp:lastModifiedBy>
  <dcterms:modified xsi:type="dcterms:W3CDTF">2015-03-11T14:38:00Z</dcterms:modified>
  <cp:revision>5</cp:revision>
  <dc:subject/>
  <dc:title/>
</cp:coreProperties>
</file>