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11/03/2017</w:t>
      </w:r>
    </w:p>
    <w:p>
      <w:pPr>
        <w:pStyle w:val="Normal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(sábado)</w:t>
      </w:r>
    </w:p>
    <w:p>
      <w:pPr>
        <w:pStyle w:val="Normal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</w:r>
    </w:p>
    <w:p>
      <w:pPr>
        <w:pStyle w:val="Normal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Saú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33"/>
        </w:rPr>
      </w:pPr>
      <w:r>
        <w:rPr>
          <w:rFonts w:cs="Verdana" w:ascii="Verdana" w:hAnsi="Verdana"/>
          <w:b/>
          <w:bCs/>
          <w:color w:val="000033"/>
        </w:rPr>
        <w:t>Santa Terezinha de Itaipu</w:t>
      </w:r>
    </w:p>
    <w:p>
      <w:pPr>
        <w:pStyle w:val="Normal"/>
        <w:rPr>
          <w:rFonts w:ascii="Verdana" w:hAnsi="Verdana" w:cs="Verdana"/>
          <w:b/>
          <w:b/>
          <w:bCs/>
          <w:color w:val="000033"/>
        </w:rPr>
      </w:pPr>
      <w:r>
        <w:rPr>
          <w:rFonts w:cs="Verdana" w:ascii="Verdana" w:hAnsi="Verdana"/>
          <w:b/>
          <w:bCs/>
          <w:color w:val="000033"/>
        </w:rPr>
        <w:t>ganha nova UPA 24 hor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 </w:t>
      </w:r>
    </w:p>
    <w:p>
      <w:pPr>
        <w:pStyle w:val="Normal"/>
        <w:rPr>
          <w:rFonts w:ascii="Verdana" w:hAnsi="Verdana" w:cs="Verdana"/>
          <w:i/>
          <w:i/>
          <w:iCs/>
          <w:color w:val="000033"/>
        </w:rPr>
      </w:pPr>
      <w:r>
        <w:rPr>
          <w:rFonts w:cs="Verdana" w:ascii="Verdana" w:hAnsi="Verdana"/>
          <w:i/>
          <w:iCs/>
          <w:color w:val="000033"/>
        </w:rPr>
        <w:t xml:space="preserve">COM CAPACIDADE PARA 3 MIL ATENDIMENTOS POR MÊS, A NOVA UNIDADE REFORÇA O SERVIÇO DE EMERGÊNCIA E URGÊNCIA Com isso, somente os casos mais graves passam a ser encaminhados para o Hospital Municipal de Foz do Iguaçu, que fica a 20 quilômetros de distância. </w:t>
      </w:r>
    </w:p>
    <w:p>
      <w:pPr>
        <w:pStyle w:val="Normal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O secretário estadual da Saúde, Michele Caputo Neto, inaugurou neste sábado (11) a nova Unidade de Pronto Atendimento (UPA 24 horas) do município de Santa Terezinha de Itaipu, na região Oeste. Ao todo, o Estado destinou mais de R$ 600 mil à obra, que também contou com a contrapartida dos governos municipal e federal.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Incluindo mobiliário e equipamentos, o investimento foi de quase R$ 1,5 milhão. A estrutura será a principal referência de atendimento de urgência e emergência no município, de quase 25 mil habitantes. Com 970 metros quadrados, o espaço dispõe de 15 leitos de internação e tem capacidade para realizar em média 3 mil atendimentos por mês.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"Trata-se de um serviço moderno, com toda a infraestrutura necessária para prestar os primeiros socorros aos pacientes. Uma estrutura totalmente preparada para melhorar as condições de atendimento e salvar vidas", destacou o secretário Caputo Net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Casos mais graves são estabilizados e encaminhados para o Hospital Municipal de Foz do Iguaçu, a 20 quilômetros do local. Essa transferência dos pacientes é realizada pelo serviço do Samu 192, com ambulância baseada ao lado. "A abertura da UPA reforça ainda mais a retaguarda de atendimento de urgência e emergência nesta região. Isso é essencial, visto que Santa Terezinha de Itaipu é cortada pela BR-277, que sempre tem um grande fluxo de veículos", lembrou o secretári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HABILITAÇÃO - A nova UPA 24 horas funciona no antigo Centro Municipal de Internação e Urgência (CEMIU). Para promover a mudança, foi preciso reformar e ampliar o prédio, adaptando as instalações às exigências sanitárias. </w:t>
      </w:r>
    </w:p>
    <w:p>
      <w:pPr>
        <w:pStyle w:val="Normal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Com isso, a prefeitura pôde finalmente habilitar o serviço no Ministério da Saúde. O credenciamento assegura o repasse de R$ 100 mil por mês para a manutenção das atividades e pagamento de despesas de custeio.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"Esse recurso extra será muito importante. Desde quando abrimos o pronto atendimento, em 2002, esperávamos por esta contrapartida do governo federal", disse o prefeito de Santa Terezinha de Itaipu, Cláudio Eberhar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Segundo ele, o investimento na base do sistema tem refletido diretamente na redução do número de internações de pacientes do município. "Organizamos a atenção básica, fortalecendo nossas quatro unidades de saúde. Agora com a UPA, a ideia é oferecer o máximo de serviços aqui na cidade, diminuindo a necessidade de transferência para Foz", declarou o prefei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8:09:00Z</dcterms:created>
  <dc:creator>Home</dc:creator>
  <dc:description/>
  <cp:keywords/>
  <dc:language>en-US</dc:language>
  <cp:lastModifiedBy>Home</cp:lastModifiedBy>
  <dcterms:modified xsi:type="dcterms:W3CDTF">2017-03-11T18:18:00Z</dcterms:modified>
  <cp:revision>1</cp:revision>
  <dc:subject/>
  <dc:title>11/03/2017</dc:title>
</cp:coreProperties>
</file>