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/04/11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ha participa da abertura da 35ª Mercosup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vernador reafirmou a empresários que qualificação de mão de obra é prioridade do govern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participou nesta segunda-feira (11) da abertura da 35ª Feira e Convenção Paranaense de Supermercados – Mercosuper, maior feira sul-brasileira do setor, que acontece no Expotrade, em Pinhais, região metropolitana de Curitiba. “O setor supermercadista tem uma participação significativa na economia do Paraná, gerando empregos e riquezas”, disse. No evento, Richa carimbou o primeiro selo comemorativo dos 40 anos da Associação Paranaense de Supermercados (Apras), emitido pelos Corre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empresários foram informados sobre as ações que o governo planeja para a qualificação de mão de obra, visando atender a crescente necessidade do mercado. “Esta é uma das prioridades. Planejamos levar ao Paraná programas nos moldes do Bom Negócio, que capacitou 10 mil pessoas em Curitiba. O setor produtivo pode contar com o governo do Estado como um parceiro”, dis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esidente da Associação Brasileira dos Supermercados, Sussumu Honda, destacou a campanha nacional feita pela entidade para reduzir o uso de sacolas plásticas. “Nos primeiros três anos dessa política, o uso de sacolas plásticas caiu 22%. Nossa meta é chegar a 30% até 2013”, info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nda afirmou estar confiante no sucesso da administração do governador Beto Richa: “Conheço sua atuação à frente da prefeitura de Curitiba e acredito que o Paraná terá, sob a sua gestão, a mesma evolução apresentada pela capital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COSUPER – O tema da 35ª Mercosuper é “A evolução do varejo” e retrata as transformações sofridas pelo setor desde o surgimento dos primeiros supermercados, na década de 50. A feira tem 285 estandes e a perspectiva é de que receba 50 mil pessoas. “Os supermercados são responsáveis pelo atendimento de 25% do consumo doméstico. O setor cresceu 7% no ano passado e a projeção para 2011 é de 5%”, informou o presidente da Associação Paranaense dos Supermercados, Pedro Joanir Zont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16:00Z</dcterms:created>
  <dc:creator>claudia.pina</dc:creator>
  <dc:description/>
  <dc:language>en-US</dc:language>
  <cp:lastModifiedBy>marialdaper</cp:lastModifiedBy>
  <dcterms:modified xsi:type="dcterms:W3CDTF">2011-04-11T21:43:00Z</dcterms:modified>
  <cp:revision>4</cp:revision>
  <dc:subject/>
  <dc:title>11/04/11 segunda-feira</dc:title>
</cp:coreProperties>
</file>