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HORÁRIOS DE P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/>
      </w:pPr>
      <w:r>
        <w:rPr>
          <w:bCs/>
          <w:sz w:val="32"/>
          <w:szCs w:val="32"/>
        </w:rPr>
        <w:t>Comec aumenta oferta de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ônibus em Campina Grande 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o Sul e Quatro Barras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 novas tabelas foram definidas em conjunto com as prefeituras dos dois municípios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atender a demanda dos usuários do transporte coletivo de Campina Grande do Sul e Quatro Barras, a Comec (Coordenação da Região Metropolitana de Curitiba) vai melhorar a tabela de horários de três linhas. As novas tabelas foram definidas em conjunto com as prefeituras dos dois municípios. “Foi feito um estudo da demanda e oferta e se detectou a necessidade do aumento de frequência de ônibus nos horários de pico”, diz Omar Akel, diretor-presidente da Comec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 janeiro deste ano foi criada a linha N70-Ctba/C. Grande Sul que liga a sede do município ao Terminal Guadalupe (Curitiba), sem passar pelo Terminal Jardim Paulista. A partir de segunda-feira (14) haverá maior oferta deste ônibus nos dias úteis. No pico da manhã, das 05h47 às 08h17, o atendimento será a cada 15 minutos. No período da tarde, das 15h32 às 19h12, a cada 20 minutos sairão ônibus do Terminal Guadalupe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rá feita também uma mudança no trajeto da linha (N70-Ctba/C. Grande Sul), no sentido Curitiba, quando o ônibus estiver se deslocando no bairro Juvevê, ele seguirá via Couto Pereira e Praça do Expedicionário até chegar no Terminal Guadalupe. Os usuários que precisam desembarcar na região do Centro Cívico deverão utilizar a linha N73-Ctba/Jd. Paulista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linha N73-Ctba/Jd. Paulista, que liga o Terminal Jardim Paulista ao Terminal Guadalupe, também terá aumento na tabela de horário. Antes tinha oferta de ônibus a cada 20 minutos no horário de pico e, no entrepico, o intervalo era de meia em meia hora. A partir do dia 14 de março a oferta de veículos será a cada 20 minutos, no período das 04h42 (saindo do Terminal Jardim Paulista) às 19h02 (do Terminal Guadalupe). Após este horário, as partidas serão a cada meia-hora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mbrando que os usuários de Campina Grande do Sul contam com a linha N11-Sede/Jd. Paulista, que liga a sede do município ao Terminal Jardim Paulista. Este ônibus opera o dia todo e permite integração com as linhas: N73-Ctba/Jd. Paulista, N74-Ctba/Eugênia Maria, I50-Jd. Paulista/Q. Barras, I51-Jd. Paulista/Britanite, I34-Q. Barras/Colombo e N23-João Paulo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QUATRO BARRAS - </w:t>
      </w:r>
      <w:r>
        <w:rPr>
          <w:sz w:val="32"/>
          <w:szCs w:val="32"/>
        </w:rPr>
        <w:t xml:space="preserve">No mês passado, para atender a uma reivindicação dos moradores do bairro Borda do Campo (Quatro Barras), foi criada a linha O71-Ctba/Borda, com intervalo a cada 28 minutos no horário de pico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artir de 14 de março haverá maior oferta de ônibus nos dias úteis, no horário de pico. Saindo do bairro, das 04h27 às 08h47, o intervalo será de 20 em 20 minutos. À tarde, das 15h22 às 19h46, a cada 22 minutos partirão ônibus do Terminal Guadalupe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avisos de alteração de horários estão disponíveis no site da Comec, no link transport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Secretaria do Desenvolvimento Urbano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uritiba,</w:t>
      </w:r>
      <w:r>
        <w:rPr>
          <w:bCs/>
          <w:sz w:val="32"/>
          <w:szCs w:val="32"/>
        </w:rPr>
        <w:t xml:space="preserve"> Campina Grande do Sul, Quatro Bar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1:00Z</dcterms:created>
  <dc:creator>SECS</dc:creator>
  <dc:description/>
  <cp:keywords/>
  <dc:language>en-US</dc:language>
  <cp:lastModifiedBy>SECS</cp:lastModifiedBy>
  <dcterms:modified xsi:type="dcterms:W3CDTF">2016-03-11T17:39:00Z</dcterms:modified>
  <cp:revision>6</cp:revision>
  <dc:subject/>
  <dc:title>Saiba mais sobre o trabalho do governo do Estado em:</dc:title>
</cp:coreProperties>
</file>