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11/03/2014 - terça-feira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Indústria e Comércio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Modernização da gestão deve gerar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economia de R$ 150 milhões ao Paraná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pt-BR"/>
        </w:rPr>
        <w:t>A ESTIMATIVA É RESULTADO DE ESTUDO REALIZADO PELO MOVIMENTO BRASIL COMPETITIVO</w:t>
      </w:r>
      <w:r>
        <w:rPr>
          <w:rFonts w:cs="Times New Roman" w:ascii="Times New Roman" w:hAnsi="Times New Roman"/>
          <w:i/>
          <w:sz w:val="28"/>
          <w:szCs w:val="28"/>
          <w:lang w:eastAsia="pt-BR"/>
        </w:rPr>
        <w:t>. No Estado, o foco foi o controle de despesas, com a revisão e renegociação de contratos e a redução do consumo nas secretarias da Educação, Saúde, Ciência, Tecnologia e Ensino Superior e, ainda, no Departamento de Trânsito do Paraná (Detran/PR)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8"/>
          <w:szCs w:val="28"/>
          <w:lang w:eastAsia="pt-BR"/>
        </w:rPr>
      </w:pPr>
      <w:r>
        <w:rPr>
          <w:rFonts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8"/>
          <w:szCs w:val="28"/>
          <w:lang w:eastAsia="pt-BR"/>
        </w:rPr>
      </w:pPr>
      <w:r>
        <w:rPr>
          <w:rFonts w:cs="Times New Roman" w:ascii="Times New Roman" w:hAnsi="Times New Roman"/>
          <w:i/>
          <w:sz w:val="28"/>
          <w:szCs w:val="28"/>
          <w:lang w:eastAsia="pt-BR"/>
        </w:rPr>
        <w:t>A estimativa é resultado de estudo realizado pelo Movimento Brasil Competitivo. No Estado, o foco foi a redução de despesas com a revisão e renegociação de contratos e a redução do consumo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8"/>
          <w:szCs w:val="28"/>
          <w:lang w:eastAsia="pt-BR"/>
        </w:rPr>
      </w:pPr>
      <w:r>
        <w:rPr>
          <w:rFonts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A modernização da gestão no Governo do Estado deve gerar economia de cerca de R$ 150 milhões aos cofres públicos. A informação é resultado do estudo realizado pelo Movimento Brasil Competitivo (MBC), entidade que faz diagnósticos e sugere soluções para modernizar a gestão pública. Os dados foram apresentados, nesta terça-feira (11), em reunião com os secretários de estado e representantes das empresas que patrocinaram o trabalho do MBC no Paraná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No Estado, o foco foi o controle de despesas, com a revisão e renegociação de contratos e a redução do consumo nas secretarias da Educação, Saúde, Ciência, Tecnologia e Ensino Superior e, ainda, no Departamento de Trânsito do Paraná (Detran/PR). É a primeira fase do trabalho do MBC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O relatório apontou a economia consolidada de R$ 85 milhões. No entanto, o valor pode ser ampliado para R$ 150 milhões com as ações em andamento, além de outras que vão iniciar neste mês de março, como a revisão de contratos e melhorias nas licitações para o fornecimento de merenda, alimentação nos presídios, limpeza e vigilância, correios e possível auditoria de prestadores de serviço da Saúde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Para isso, nos últimos doze meses, foram aplicados novos métodos de gestão. Servidores tiveram cursos de capacitação presenciais e à distância. Cerca de 200 mil funcionários participaram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>"Foi um ótimo resultado, não só pelos números registrados, mas pelo treinamento e capacitação dos servidores públicos estaduais. Esse treinamento vai possibilitar que o processo tenha continuidade nos próximos anos", destacou o secretário-chefe da Casa Civil, Reinhold Stephane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O vice-governador e secretário da Educação, Flávio Arns, disse que a parceria com o MBC é uma sequência do processo de modernização da máquina administrativa estadual, iniciado com ações como a redução nos gastos de custeio, o estabelecimento dos contratos de gestão e a transparência nos contratos e licitações. "Queremos também agradecer aos empresários que mostraram confiança na nossa gestão ao patrocinar o trabalho do Movimento Brasil Competitivo"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CONHECIMENTO - O diretor do MBC, Irani Varella, reforçou a importância de o Paraná continuar o processo de modernização da máquina. "É necessário dar seguimento e aprofundar o trabalho com a ampliação dos novos processos para alcançar melhores resultados para o Estado e a sociedade"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A secretária da Administração e Previdência, Dinorah Botto Portugal Nogara, adiantou que esse processo de transferência do conhecimento dos servidores capacitados já está ocorrendo. "Há uma mobilização significativa de funcionários e servidores", disse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Também participaram da reunião os secretários Cassio Taniguchi (Planejamento e Coordenação Geral) e Horácio Monteschio (em exercício na Indústria, Comércio e Assuntos do Mercosul), além de diretores-gerais e representantes da Saúde, Ciência e Tecnologia, Justiça, Cidadania e Direitos Humanos, Administração e Previdência e Detran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Cerca de 10 empresários de diferentes segmentos também acompanharam a prestação de conta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MBC - O Movimento Brasil Competitivo foi criado pelo empresário Jorge Gerdau para apoiar iniciativas de instituições públicas que queiram tornar mais eficientes sua administração. O órgão contrata auditorias para estudar processos administrativos adotados por diversas instâncias de governo. O objetivo é que o Estado reveja procedimentos e aplique melhor os recursos arrecadados, ampliando a capacidade de investimento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Nos últimos cinco anos, os trabalhos desenvolvidos pelo MBC em parceria com a iniciativa privada e administrações públicas geraram R$ 14,5 bilhões em ganhos orçamentários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No Paraná, o Programa Modernizando a Gestão Pública prevê outras seis frentes de trabalho: aprimoramento da folha de pagamento; aumento das receitas; estímulo de parcerias público-privadas; estratégia e contratos de gestão; escritório de projetos; e atração de investiment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SemEspaamento"/>
        <w:jc w:val="both"/>
        <w:rPr>
          <w:szCs w:val="24"/>
        </w:rPr>
      </w:pPr>
      <w:r>
        <w:rPr>
          <w:szCs w:val="24"/>
        </w:rPr>
        <w:t>TAGS: Beto Richa, modernização, gestão, economia, MBC, R$ 150 milhõ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41:00Z</dcterms:created>
  <dc:creator>SECS</dc:creator>
  <dc:description/>
  <cp:keywords/>
  <dc:language>en-US</dc:language>
  <cp:lastModifiedBy>SECS</cp:lastModifiedBy>
  <dcterms:modified xsi:type="dcterms:W3CDTF">2014-03-11T21:14:00Z</dcterms:modified>
  <cp:revision>147</cp:revision>
  <dc:subject/>
  <dc:title/>
</cp:coreProperties>
</file>