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gunda-feira – 11/03/3013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zenda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overno propõe isenção do ICMS 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a o diesel no transporte coletivo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Governo deixará de arrecadar o imposto em operações de compra de óleo diesel por empresas que operam transporte público em regiões metropolitanas que tenham integração física e tarifária. Estado deixará de arrecadar R$ 21 milhões por ano com a medida para ajudar a segurar o preço das tarifas urbanas de ônibus.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Medida vale para regiões metropolitanas que tenham integração física e tarifária. Estado deixará de arrecadar R$ 21 milhões.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O governador Beto Richa encaminhou nesta segunda-feira (11/03) mensagem à Assembleia Legislativa pedindo a aprovação de um projeto de lei que isenta do Imposto sobre Circulação de Mercadorias e Serviços (ICMS) o óleo diesel usado no transporte coletivo em áreas metropolitanas que tenham integração física e tarifária. </w:t>
        <w:br/>
        <w:t xml:space="preserve">Richa afirmou que o Executivo do Paraná é a única esfera de governo que está oferecendo algum tipo de subsídio para ajudar as cidades de regiões metropolitanas na questão da tarifa do transporte coletivo. “É a primeira vez na história do Paraná que um governo propõe apoio aos municípios para reduzir o impacto do diesel no preço das tarifas. Além disso, esta medida vai estimular que as grandes cidades desenvolvam projetos de integração do transporte público com os municípios vizinhos”, disse o governador. </w:t>
        <w:br/>
        <w:t>O governador disse que o Estado está dando a contribuição possível em razão da queda nas transferências de recursos federais ao Paraná, que somam mais de R$ 1 bilhão. "Se não fizemos mais é porque também temos dificuldades a enfrentar", disse Richa.</w:t>
        <w:br/>
        <w:t xml:space="preserve">No texto enviado ao legislativo, o governador Beto Richa afirma que a retirada do imposto também contribuirá para a redução das tarifas cobradas. A proposta prevê que a desoneração será condicionada ao desconto no preço do combustível pelos fornecedores das empresas operadores habilitadas para o serviço de transporte público urbano. </w:t>
        <w:br/>
        <w:t xml:space="preserve">Com a iniciativa do governo estadual deixará de arrecadar cerca de R$ 21 milhões anuais, segundo estudos feitos pela Coordenação da Região Metropolitana de Curitiba (Comec). O Estado deverá compensar a perda de arrecadação em função das altas no preço dos derivados de petróleo já autorizadas pela Petrobras, que somam 10,7% no caso do óleo diesel. </w:t>
        <w:br/>
        <w:t>O texto do anteprojeto de lei diz que “fica isenta de ICMS a operação interna de óleo diesel destinado ao consumo na prestação de serviço público de transporte coletivo urbano de passageiros em região metropolitana”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2:29:00Z</dcterms:created>
  <dc:creator>SECS</dc:creator>
  <dc:description/>
  <cp:keywords/>
  <dc:language>en-US</dc:language>
  <cp:lastModifiedBy>SECS</cp:lastModifiedBy>
  <dcterms:modified xsi:type="dcterms:W3CDTF">2013-03-11T23:06:00Z</dcterms:modified>
  <cp:revision>2</cp:revision>
  <dc:subject/>
  <dc:title/>
</cp:coreProperties>
</file>