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/03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ar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HA DO MEL EM DESTAQU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vai sediar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vento da Associaçã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s Ilhas Turística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Secretaria estadual do Esporte e do Turismo participa a partir desta quinta-feira (12) da primeira Assembleia da Associação Brasileira das Ilhas Turísticas do Brasil (Abitur), que acontecerá em Paranaguá e Ilha do Mel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 Secretaria estadual do Esporte e do Turismo participa a partir desta quinta-feira (12) da primeira Assembleia da Associação Brasileira das Ilhas Turísticas do Brasil (Abitur), que acontecerá em Paranaguá e Ilha do Mel. A entidade, liderada pelo presidente da Fumtur (Fundação de Turismo de Paranaguá), Rafael Guttierres, comandará o evento de 12 a 15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Na sexta-feira (13), </w:t>
      </w:r>
      <w:r>
        <w:rPr>
          <w:color w:val="000000"/>
          <w:sz w:val="32"/>
          <w:szCs w:val="32"/>
          <w:shd w:fill="FFFFFF" w:val="clear"/>
        </w:rPr>
        <w:t xml:space="preserve">na Nova Brasília, Ilha do Mel, a reunião será no espaço de eventos da Pousada Grajagan Surf Resort, às 10h30, </w:t>
      </w:r>
      <w:r>
        <w:rPr>
          <w:color w:val="000000"/>
          <w:sz w:val="32"/>
          <w:szCs w:val="32"/>
        </w:rPr>
        <w:t>oportunidade em que os representantes das principais ilhas (marítimas e fluviais) estarão reunidos para elaborar um documento com pauta de reivindicações que será encaminhado ao Ministério do Turism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presidente da Paraná Turismo, Jacó Gimennes, lembrou que a Ilha do Mel é um dos maiores ícones do turismo no Paraná. “Toda iniciativa que visa o seu fortalecimento como destino e produto turístico de qualidade tem e terá o incentivo e a parceria da Paraná Turismo”, afirmou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GRAMAÇÃO - A partir desta quinta-feira (12) os dirigentes da Abitur e representantes das ilhas turísticas chegam ao Litoral do Paraná. As delegações visitantes ficarão num dos principais cartões postais do turismo da Ilha, a Pousada Grajacan Surf Resort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recepção será com almoço e jantares típicos na Casa do Barreado, em Paranaguá, e no Restaurante Mar &amp; Sol, na Ilha do Mel. Na sexta-feira (13), às 9 horas, será feita a apresentação oficial da Abitur por seu presidente Rafael Guttierres Junior. Estarão presentes representantes da comunidade local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TIVIDADES TURÍSTICAS - No sábado (14), os representantes das ilhas turísticas conhecerão os atrativos e as belezas da Ilha do Mel. Após o café, haverá uma caminhada e subida até o Farol das Conchas. Em seguida, saída de barco para visita à Fortaleza Nossa senhora dos Prazeres. Depois, a visitação será nas Encantadas que fica do outro lado da Ilha do Mel. O almoço será no Restaurante Final da Trilha. Haverá ainda visita à Gruta de Encantadas e praias e o retorno para Brasília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Abitur, Paraná Turismo, Ilha do Mel, Jacó Gimenne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7:00Z</dcterms:created>
  <dc:creator>SECS</dc:creator>
  <dc:description/>
  <cp:keywords/>
  <dc:language>en-US</dc:language>
  <cp:lastModifiedBy>SECS</cp:lastModifiedBy>
  <dcterms:modified xsi:type="dcterms:W3CDTF">2015-03-11T18:34:00Z</dcterms:modified>
  <cp:revision>13</cp:revision>
  <dc:subject/>
  <dc:title>Saiba mais sobre o trabalho do governo do Estado em:</dc:title>
</cp:coreProperties>
</file>