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11/03/2011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(sexta-feira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Família e Desenvolvimento Social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 xml:space="preserve">Fernanda Richa lança campanha de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 xml:space="preserve">arrecadação para vítimas no Litoral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17"/>
        </w:rPr>
        <w:t>A Secretaria da Família e Desenvolvimento Social, o Provopar e a Defesa Civil  lançaram nesta sexta-feira (11) campanha de arrecadação de donativos – alimentos, roupas, cobertores, material de limpeza e higiene pessoal – para as vitimas das enchentes causadas pela forte chuva que caiu no litoral paranaense. “Estamos mobilizando os nossos parceiros e a primeira remessa de donativos já foi enviada às cidades mais atingidas”, disse a secretária da Família, Fernanda Richa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17"/>
        </w:rPr>
      </w:pPr>
      <w:r>
        <w:rPr>
          <w:rFonts w:cs="Times New Roman" w:ascii="Times New Roman" w:hAnsi="Times New Roman"/>
          <w:i/>
          <w:iCs/>
          <w:sz w:val="28"/>
          <w:szCs w:val="17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17"/>
        </w:rPr>
      </w:pPr>
      <w:r>
        <w:rPr>
          <w:rFonts w:cs="Times New Roman" w:ascii="Times New Roman" w:hAnsi="Times New Roman"/>
          <w:i/>
          <w:iCs/>
          <w:sz w:val="28"/>
          <w:szCs w:val="17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17"/>
        </w:rPr>
      </w:pPr>
      <w:r>
        <w:rPr>
          <w:rFonts w:cs="Times New Roman" w:ascii="Times New Roman" w:hAnsi="Times New Roman"/>
          <w:i/>
          <w:iCs/>
          <w:sz w:val="28"/>
          <w:szCs w:val="17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17"/>
        </w:rPr>
      </w:pPr>
      <w:r>
        <w:rPr>
          <w:rFonts w:cs="Times New Roman" w:ascii="Times New Roman" w:hAnsi="Times New Roman"/>
          <w:i/>
          <w:iCs/>
          <w:sz w:val="28"/>
          <w:szCs w:val="17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17"/>
        </w:rPr>
      </w:pPr>
      <w:r>
        <w:rPr>
          <w:rFonts w:cs="Times New Roman" w:ascii="Times New Roman" w:hAnsi="Times New Roman"/>
          <w:i/>
          <w:iCs/>
          <w:sz w:val="28"/>
          <w:szCs w:val="17"/>
        </w:rPr>
        <w:t>“</w:t>
      </w:r>
      <w:r>
        <w:rPr>
          <w:rFonts w:cs="Times New Roman" w:ascii="Times New Roman" w:hAnsi="Times New Roman"/>
          <w:i/>
          <w:iCs/>
          <w:sz w:val="28"/>
          <w:szCs w:val="17"/>
        </w:rPr>
        <w:t>Estamos mobilizando os nossos parceiros e a primeira remessa de donativos já foi enviada às cidades mais atingidas”, disse a secretária da Família, Fernanda Richa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17"/>
        </w:rPr>
      </w:pPr>
      <w:r>
        <w:rPr>
          <w:rFonts w:cs="Times New Roman" w:ascii="Times New Roman" w:hAnsi="Times New Roman"/>
          <w:i/>
          <w:iCs/>
          <w:sz w:val="28"/>
          <w:szCs w:val="17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17"/>
        </w:rPr>
      </w:pPr>
      <w:r>
        <w:rPr>
          <w:rFonts w:cs="Times New Roman" w:ascii="Times New Roman" w:hAnsi="Times New Roman"/>
          <w:i/>
          <w:iCs/>
          <w:sz w:val="28"/>
          <w:szCs w:val="17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Com foto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7"/>
        </w:rPr>
        <w:t xml:space="preserve">A Secretaria da Família e Desenvolvimento Social, o Provopar e a Defesa Civil lançaram nesta sexta-feira (11) campanha de arrecadação de donativos – alimentos, roupas, cobertores, material de limpeza e higiene pessoal – para as vítimas das enchentes causadas pela forte chuva que caiu no litoral paranaense.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7"/>
        </w:rPr>
        <w:t>“</w:t>
      </w:r>
      <w:r>
        <w:rPr>
          <w:rFonts w:cs="Times New Roman" w:ascii="Times New Roman" w:hAnsi="Times New Roman"/>
          <w:sz w:val="28"/>
          <w:szCs w:val="17"/>
        </w:rPr>
        <w:t xml:space="preserve">Estamos mobilizando os nossos parceiros e a primeira remessa de donativos já foi enviada às cidades mais atingidas”, disse a secretária da Família, Fernanda Richa. Um caminhão com donativos partiu nesta sexta-feira  levando 12 toneladas de alimentos, roupas, cobertores, água mineral, leite e colchõe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“</w:t>
      </w:r>
      <w:r>
        <w:rPr>
          <w:rFonts w:cs="Times New Roman" w:ascii="Times New Roman" w:hAnsi="Times New Roman"/>
          <w:sz w:val="28"/>
          <w:szCs w:val="17"/>
        </w:rPr>
        <w:t xml:space="preserve">Estamos preparando o envio de novos donativos e a expectativa é que a população paranaense, que sempre se mostrou solidária, atenda o nosso apelo e faça novas doações”, afirmou a secretária.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17"/>
        </w:rPr>
        <w:t xml:space="preserve">As doações podem ser entregues em todos os supermercados BIG e Mercadorama de Curitiba. “Estamos arrecadando ainda colchões, que podem ser enviados para o barracão da Defesa Civil, na Vila Guaíra”, disse a presidente do Provopar, Marli Corletto, que colocou uma equipe de plantão para receber doações neste final de semana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17"/>
        </w:rPr>
        <w:t>Serviço</w:t>
      </w:r>
      <w:r>
        <w:rPr>
          <w:rFonts w:cs="Times New Roman" w:ascii="Times New Roman" w:hAnsi="Times New Roman"/>
          <w:sz w:val="28"/>
          <w:szCs w:val="17"/>
        </w:rPr>
        <w:t xml:space="preserve">: Campanha de socorro às vitimas das enchentes no litoral.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 w:ascii="Times New Roman" w:hAnsi="Times New Roman"/>
          <w:sz w:val="28"/>
          <w:szCs w:val="17"/>
        </w:rPr>
        <w:t>Doações de roupas e alimentos: Rede Big e Mercadoram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17"/>
        </w:rPr>
        <w:t>Doações de colchões: barracão da Defesa Civil – Rua Sergipe, 1712, Vila Guaíra, Curitib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7"/>
        </w:rPr>
      </w:pPr>
      <w:r>
        <w:rPr>
          <w:rFonts w:cs="Times New Roman"/>
          <w:sz w:val="28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45:00Z</dcterms:created>
  <dc:creator>paulo_domingues</dc:creator>
  <dc:description/>
  <cp:keywords/>
  <dc:language>en-US</dc:language>
  <cp:lastModifiedBy>marialdaper</cp:lastModifiedBy>
  <dcterms:modified xsi:type="dcterms:W3CDTF">2011-03-11T21:55:00Z</dcterms:modified>
  <cp:revision>4</cp:revision>
  <dc:subject/>
  <dc:title>Família e Desenvolvimento Social</dc:title>
</cp:coreProperties>
</file>