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.02.2015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sz w:val="40"/>
          <w:szCs w:val="40"/>
        </w:rPr>
        <w:t>ÔNIBUS</w:t>
        <w:br/>
        <w:t>Rede metropolitana integrada </w:t>
        <w:br/>
        <w:t>adota novo vale transporte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A MEDIDA VALE A PARTIR DE SÁBADO (14). Passageiros que usam a rede integrada de municípios da região metropolitana em direção a Curitiba devem pagar a passagem com o novo vale transporte ou em dinheiro. O vale antecede a implantação do cartão metropolitano, que substituirá o cartão transporte emitido pela Urbs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iCs/>
          <w:sz w:val="30"/>
          <w:szCs w:val="30"/>
        </w:rPr>
        <w:t>A medida vale a partir de sábado (14). Quem usa a rede integrada de municípios da RMC para Curitiba devem pagar com o novo vale ou em dinheiro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ssageiros das linhas de ônibus metropolitanas que fazem parte da rede integrada com Curitiba usarão, a partir de sábado (14), um novo vale transporte. A adoção do vale antecede a implantação do cartão metropolitano, que substituirá o cartão transporte emitido pela Urbs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mudança é necessária após a desintegração financeira do sistema, decidida pela prefeitura de Curitiba.</w:t>
        <w:br/>
        <w:t>A partir de sábado, passageiros que usam a rede integrada de municípios da região metropolitana em direção a Curitiba devem pagar a passagem com o novo vale transporte ou em dinheiro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vale, em papel, pode ser adquirido no Centro de Curitiba (Rua Benjamin Constant, 148) ou nos terminais metropolitanos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s ônibus de Curitiba em direção aos municípios da região metropolitana, deve ser usado o cartão da Urbs. O valor da passagem não muda em nenhum dos casos, continua em R$ 3,30.</w:t>
        <w:br/>
        <w:t xml:space="preserve">MANTER INTEGRAÇÃO - “A mudança exigirá um período de adaptação, mas temos que adotar esse novo modelo por conta da decisão de Curitiba, de acabar com a integração financeira”, afirma o presidente da Coordenação da Região metropolitana de Curitiba (Comec), Omar Akel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gestão financeira da rede metropolitana foi assumida pela Comec, que está adequando o sistema à nova realidade. “Estamos adotando essas medidas com um objetivo maior, que é o de manter a integração e o valor da passagem”, diz Akel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TERAÇÃO DE LOCAL - A partir de sábado, também haverá alteração no local de integração de quatro linhas Ligeirinho metropolitanas integradas. A linha (Ligeirinho) Colombo-CIC terá seu ponto de integração no terminal do Cabral. O ponto de integração do Ligeirinho Araucária-Curitiba passará a ser o terminal do Capão Raso. Passageiros da linha São José-Barreirinha terão como ponto de integração o terminal do Boqueirão. E a linha Campo Largo-Curitiba terá como ponto de integração o terminal do Campina do Siqueir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GUNTAS E RESPOSTAS</w:t>
        <w:br/>
      </w:r>
      <w:r>
        <w:rPr>
          <w:rFonts w:cs="Arial" w:ascii="Arial" w:hAnsi="Arial"/>
          <w:b/>
          <w:sz w:val="40"/>
          <w:szCs w:val="40"/>
        </w:rPr>
        <w:t>A integração metropolitana vai acabar?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ão. A Comec faz adequações no sistema para manter a integração e o preço da passagem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ue tipo de Vale Transporte será aceito nas linhas metropolitanas integradas?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mporariamente, será necessária a utilização de um Vale Transporte de papel até a implantação da bilhetagem eletrônica (cartão metropolitano)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so o transporte metropolitano integrado. Como devo proceder no pagamento da passagem?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s ônibus, tubos e terminais identificados com ?M? serão aceitos o Vale Transporte de papel e dinheiro. Em São José dos Pinhais poderá ser aceito o cartão transporte VEM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o e onde consigo o Vale Transporte de papel?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Vale Transporte de Papel poderá ser adquirido a partir de 11 de fevereiro na Metrocard (Rua Benjamin Constant, 148 ? Centro ? Curitiba) ou 3093-3232 ou então nos terminais metropolitano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Cartão Transporte da URBS (linhas urbanas) será aceito nos ônibus, tubos e terminais metropolitanos integrados?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ão. Assim como o Vale Transporte de papel não será aceito nos ônibus, tubos e terminais urbanos integrado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prei antecipadamente créditos para o Cartão Transporte da Urbs. O que acontece com esses créditos?</w:t>
      </w:r>
      <w:r>
        <w:rPr>
          <w:rFonts w:cs="Arial" w:ascii="Arial" w:hAnsi="Arial"/>
          <w:sz w:val="40"/>
          <w:szCs w:val="40"/>
        </w:rPr>
        <w:br/>
        <w:t>Não serão perdidos. Continuam valendo para os ônibus, tubos e terminais integrados de Curitiba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iba mais sobre o trabalho do Governo do Estado em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www.pr.gov.br</w:t>
        </w:r>
      </w:hyperlink>
      <w:r>
        <w:rPr>
          <w:rFonts w:cs="Arial" w:ascii="Arial" w:hAnsi="Arial"/>
          <w:sz w:val="40"/>
          <w:szCs w:val="4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40"/>
            <w:szCs w:val="40"/>
          </w:rPr>
          <w:t>www.facebook.com/governopr</w:t>
        </w:r>
      </w:hyperlink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gs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to Richa, integração metropolitana, comec, governo do paraná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idade:curitiba, colombo, araucária, são josé dos pinhais, campo largo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0:33Z</dcterms:created>
  <dc:creator/>
  <dc:description/>
  <dc:language>en-US</dc:language>
  <cp:lastModifiedBy/>
  <cp:revision>0</cp:revision>
  <dc:subject/>
  <dc:title/>
</cp:coreProperties>
</file>