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M LONDRIN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Governo vistoria obras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 viaduto da PR-445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O SECRETÁRIO DE ESTADO DE INFRAESTRUTURA, JOSÉ RICHA FILHO, QUE VISTORIOU O VIADUTO NESTA QUINTA-FEIRA (11),</w:t>
      </w:r>
      <w:r>
        <w:rPr>
          <w:i/>
          <w:sz w:val="32"/>
          <w:szCs w:val="32"/>
        </w:rPr>
        <w:t xml:space="preserve"> garantiu que as obras de construção do viaduto com a Avenida Dez de Dezembro são seguras. Ele destacou que todos os problemas anteriores, com trincas e rachaduras, foram sanados. “Todas as medidas na área de engenharia foram adotadas e o viaduto será entregue em maio para a população”, diss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>O secretário de Estado de Infraestrutura, José Richa Filho, que vistoriou o viaduto nesta quinta-feira (11),</w:t>
      </w:r>
      <w:r>
        <w:rPr>
          <w:i/>
          <w:sz w:val="32"/>
          <w:szCs w:val="32"/>
        </w:rPr>
        <w:t xml:space="preserve"> garantiu que as obras de construção do viaduto com a Avenida Dez de Dezembro são segura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secretário de Estado da Infraestrutura e Logística, José Richa Filho, vistoriou nesta quinta-feira (11), em Londrina, as obras de duplicação da PR-445. O secretário garantiu que as obras de construção do viaduto com a Avenida Dez de Dezembro são seguras. Ele destacou que todos os problemas anteriores, com trincas e rachaduras, foram sanad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Departamento de Estradas de Rodagem do Paraná (DER-PR) tem uma equipe técnica que está fazendo o monitoramento da obra. Todas as medidas na área de engenharia foram adotadas e o viaduto será entregue em maio para a população”, disse Richa Filh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urante a vistoria, em que esteve acompanhado do diretor-geral do DER, Nelson Leal Junior, e equipe técnica, Richa Filho explicou que há 90 dias o DER pediu à empresa SanchesTripoloni que monitorasse as rachaduras do viaduto. Também o Estado contratou a consultoria Engefoto, que concluirá em 10 dias uma avaliação de todos os 11 viadutos e trincheiras, construídos na duplicação da PR-445, entre Londrina e Cambé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obre a paralisação judicial das obras do muro de contenção do viaduto da Avenida Dez de Dezembro, Richa Filho disse que o Estado pretende entregar à Justiça todas as informações solicitadas, tão logo seja oficialmente notificado. Ele explicou que após a abertura da rachadura do viaduto, no ano passado, o DER solicitou à construtora que fizesse melhorias na contenção da cabeceira do viaduto. Foram implantadas mais de 60 pilares, que deram sustentabilidade à obra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Com 80% das obras prontas, a expectativa do governo estadual é entregar a duplicação até fim de maio. Quando pronta, a PR-445 terá 22 quilômetros da rodovia duplicada no perímetro urbano de Londrina, contando com 11 viadutos e trincheiras”, disse Richa Filho. Nesta obra, o Estado está investindo R$ 137 milhões. O Departamento de Estradas de Rodagem do Paraná (DER) estima que passem até 20 mil veículos por dia na PR-445, entre Londrina e Cambé.</w:t>
      </w:r>
    </w:p>
    <w:p>
      <w:pPr>
        <w:pStyle w:val="Corpodotexto"/>
        <w:widowControl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Secretaria de Infraestrutura do Paraná, </w:t>
      </w:r>
      <w:r>
        <w:rPr>
          <w:color w:val="000000"/>
          <w:sz w:val="32"/>
          <w:szCs w:val="32"/>
        </w:rPr>
        <w:t>PR-445, José Richa Filh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ondrina, Cambé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" w:hAnsi="Liberation Serif;Times New Roma" w:eastAsia="SimSun;宋体" w:cs="Mangal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0:00Z</dcterms:created>
  <dc:creator>SECS</dc:creator>
  <dc:description/>
  <cp:keywords/>
  <dc:language>en-US</dc:language>
  <cp:lastModifiedBy>SECS</cp:lastModifiedBy>
  <dcterms:modified xsi:type="dcterms:W3CDTF">2016-02-11T18:47:00Z</dcterms:modified>
  <cp:revision>7</cp:revision>
  <dc:subject/>
  <dc:title>Saiba mais sobre o trabalho do governo do Estado em:</dc:title>
</cp:coreProperties>
</file>