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1.02.2016</w:t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 xml:space="preserve">ENTRE OS ESTADOS </w:t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Paraná é destaque pela boa</w:t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situação fiscal e de investimentos</w:t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  <w:t xml:space="preserve">GRAÇAS AO AJUSTE FISCAL, ENQUANTO A MAIORIA DOS ESTADOS CORTA INVESTIMENTOS E ADIA PAGAMENTO DO FUNCIONALISMO, o Paraná fechou 2015 com superávit primário, prevê investimento recorde e concedeu reajuste nos salários dos servidores. Reportagens publicadas pelos três maiores jornais do país mostram que as medidas de ajuste colocaram o Paraná, mesmo com a crise econômica, em outro patamar fiscal  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  <w:t xml:space="preserve">Reportagens publicadas pelos três maiores jornais do país mostram que as medidas de ajuste colocaram o Paraná, mesmo com a crise econômica, em outro patamar fiscal  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</w:r>
    </w:p>
    <w:p>
      <w:pPr>
        <w:pStyle w:val="TextBody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color w:val="auto"/>
          <w:sz w:val="28"/>
          <w:szCs w:val="28"/>
        </w:rPr>
        <w:t xml:space="preserve">O Paraná conseguiu, graças ao ajuste fiscal, conquistar uma situação fiscal e de investimentos bem mais favorável do que a dos demais Estados. Enquanto a maioria das unidades da federação corta investimentos, tem dificuldades para cumprir a Lei de Responsabilidade Fiscal (LRF) e adia o pagamento do funcionalismo, o Paraná segue na direção contrária. </w:t>
      </w:r>
    </w:p>
    <w:p>
      <w:pPr>
        <w:pStyle w:val="TextBody"/>
        <w:spacing w:lineRule="atLeast" w:line="200"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Fechou 2015 com superávit primário de R$ 1,9 bilhão, prevê um investimento recorde, de cerca de R$ 8 bilhões em 2016, ampliou receitas e concedeu reajuste salarial, somente em janeiro, de 10,67% aos servidores públicos. Antes, em outubro de 2015, </w:t>
      </w:r>
      <w:r>
        <w:rPr>
          <w:rFonts w:cs="Arial;sans-serif" w:ascii="Arial;sans-serif" w:hAnsi="Arial;sans-serif"/>
          <w:sz w:val="28"/>
          <w:shd w:fill="auto" w:val="clear"/>
        </w:rPr>
        <w:t xml:space="preserve">foram concedidos </w:t>
      </w:r>
      <w:r>
        <w:rPr>
          <w:rFonts w:cs="Arial;sans-serif" w:ascii="Arial;sans-serif" w:hAnsi="Arial;sans-serif"/>
          <w:sz w:val="28"/>
        </w:rPr>
        <w:t>3,45% de reajuste aos servidores.</w:t>
      </w:r>
    </w:p>
    <w:p>
      <w:pPr>
        <w:pStyle w:val="TextBody"/>
        <w:spacing w:lineRule="atLeast" w:line="200" w:before="0" w:after="0"/>
        <w:rPr>
          <w:rFonts w:ascii="Arial;sans-serif" w:hAnsi="Arial;sans-serif" w:cs="Arial;sans-serif"/>
          <w:sz w:val="28"/>
          <w:shd w:fill="auto" w:val="clear"/>
        </w:rPr>
      </w:pPr>
      <w:r>
        <w:rPr>
          <w:rFonts w:cs="Arial;sans-serif" w:ascii="Arial;sans-serif" w:hAnsi="Arial;sans-serif"/>
          <w:sz w:val="28"/>
        </w:rPr>
        <w:t xml:space="preserve">Reportagens publicadas nos três maiores jornais do País – Folha de S.Paulo, Estado de S.Paulo e O Globo – entre 25 de janeiro e 10 de fevereiro - mostram que as medidas de ajuste colocaram o Paraná, mesmo com a crise econômica, em outro patamar fiscal. </w:t>
      </w:r>
    </w:p>
    <w:p>
      <w:pPr>
        <w:pStyle w:val="TextBody"/>
        <w:spacing w:lineRule="atLeast" w:line="200" w:before="0" w:after="0"/>
        <w:rPr>
          <w:rFonts w:ascii="Arial;sans-serif" w:hAnsi="Arial;sans-serif" w:cs="Arial;sans-serif"/>
          <w:sz w:val="28"/>
          <w:shd w:fill="auto" w:val="clear"/>
        </w:rPr>
      </w:pPr>
      <w:r>
        <w:rPr>
          <w:rFonts w:cs="Arial;sans-serif" w:ascii="Arial;sans-serif" w:hAnsi="Arial;sans-serif"/>
          <w:sz w:val="28"/>
          <w:shd w:fill="auto" w:val="clear"/>
        </w:rPr>
        <w:t>"Realmente estamos numa situação financeira bem diferenciada em relação aos demais estados", comentou o governador Beto Richa. "Mas nem por isso vamos afrouxar os gastos. Vamos manter um rígido controle das despesas correntes e priorizar os investimentos que já estão previstos no orçamento deste ano", ele acrescentou.</w:t>
      </w:r>
    </w:p>
    <w:p>
      <w:pPr>
        <w:pStyle w:val="TextBody"/>
        <w:spacing w:lineRule="atLeast" w:line="200" w:before="0" w:after="0"/>
        <w:rPr>
          <w:rFonts w:ascii="Arial;sans-serif" w:hAnsi="Arial;sans-serif" w:cs="Arial;sans-serif"/>
          <w:sz w:val="28"/>
          <w:shd w:fill="auto" w:val="clear"/>
        </w:rPr>
      </w:pPr>
      <w:r>
        <w:rPr>
          <w:rFonts w:cs="Arial;sans-serif" w:ascii="Arial;sans-serif" w:hAnsi="Arial;sans-serif"/>
          <w:sz w:val="28"/>
          <w:shd w:fill="auto" w:val="clear"/>
        </w:rPr>
        <w:t>"Estamos confiantes, mas a austeridade e a parcimônia continuam sendo as palavras de ordem do nosso governo. Até porque o ano será de recessão e as transferências federais ao Paraná, como aos demais estados e também aos municípios, estão em queda livre", advertiu o governador.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auto"/>
          <w:sz w:val="28"/>
          <w:szCs w:val="28"/>
        </w:rPr>
      </w:pPr>
      <w:r>
        <w:rPr/>
        <w:t>“</w:t>
      </w:r>
      <w:r>
        <w:rPr>
          <w:rFonts w:cs="Arial;sans-serif" w:ascii="Arial;sans-serif" w:hAnsi="Arial;sans-serif"/>
          <w:sz w:val="28"/>
        </w:rPr>
        <w:t xml:space="preserve">Fizemos um esforço muito grande. Aumentamos receita e, principalmente, reduzimos despesas. Renegociamos contratos, suspendemos a contratação de pessoal, reduzimos horas extras”, </w:t>
      </w:r>
      <w:r>
        <w:rPr>
          <w:rFonts w:cs="Arial;sans-serif" w:ascii="Arial;sans-serif" w:hAnsi="Arial;sans-serif"/>
          <w:sz w:val="28"/>
          <w:shd w:fill="auto" w:val="clear"/>
        </w:rPr>
        <w:t xml:space="preserve">disse por sua vez, </w:t>
      </w:r>
      <w:r>
        <w:rPr>
          <w:rFonts w:cs="Arial;sans-serif" w:ascii="Arial;sans-serif" w:hAnsi="Arial;sans-serif"/>
          <w:sz w:val="28"/>
        </w:rPr>
        <w:t>o secretário da Fazenda, Mauro Ricardo Costa. Ele também cita a mudança feita na previdência dos servidores, com a migração de pessoal do fundo financeiro, que é sustentado com recursos do Estado, para o fundo previdenciário, que tem mais capacidade financeira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OUTRO PATAMAR – As matérias publicadas pelos três maiores jornais do País mostram que dos 26 estados mais o Distrito Federal, o Paraná está no seleto grupo de sete estados, que inclui ainda Amapá, Espírito Santo, Maranhão, Piauí, Rio de Janeiro e Paraíba, que cumpre com os limites de gastos impostos pela Lei da Responsabilidade Fiscal.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Além de cumprir os limites da LRF, o Paraná foi o único a garantir aumento salarial aos servidores enquanto que o Rio de Janeiro, por exemplo, vem atrasando o pagamento ao funcionalismo público.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RECEITAS</w:t>
      </w:r>
      <w:r>
        <w:rPr>
          <w:rFonts w:cs="Arial" w:ascii="Arial" w:hAnsi="Arial"/>
          <w:color w:val="auto"/>
          <w:sz w:val="28"/>
          <w:szCs w:val="28"/>
        </w:rPr>
        <w:t xml:space="preserve"> –  Reportagem publicada na última quarta-feira (10) pelo jornal O Estado de S. Paulo mostra o Paraná em vantagem, também, quando o assunto é receita corrente.  A jornal fez um levantamento com  25 estados - Paraíba e do Rio Grande do Norte não foram incluídos porque ainda não divulgaram seus dados. 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A pesquisa mostra que a receita corrente líquida desses governos caiu, em termos reais (já descontada a inflação) 4,2% em 2015 em relação ao ano anterior. Trata-se de uma retração superior à registrada em 2009, quando o País vivia o impacto do estouro da bolha imobiliária nos Estados Unidos. Naquele ano, a queda havia sido de 2,2%. </w:t>
      </w:r>
    </w:p>
    <w:p>
      <w:pPr>
        <w:pStyle w:val="TextBody"/>
        <w:bidi w:val="0"/>
        <w:spacing w:lineRule="atLeast" w:line="200" w:before="0" w:after="0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EXCEÇÃO </w:t>
      </w:r>
      <w:r>
        <w:rPr>
          <w:rFonts w:cs="Arial" w:ascii="Arial" w:hAnsi="Arial"/>
          <w:color w:val="auto"/>
          <w:sz w:val="28"/>
          <w:szCs w:val="28"/>
        </w:rPr>
        <w:t>- O Paraná aparece como exceção ao conseguir ampliar seu bolo de recursos em 2,5% em termos reais em 2015. O estado também se destaca por não ter utilizado os depósitos judiciais para equilibrar seu caixa como aconteceu com outros 11 estados que sacaram R$ 17 bilhões do estoque desses depósitos para cumprir com despesas diversas, o que incluiu pagamento de dívidas com a União e de aposentadoria dos servidores. No Paraná, os depósitos judiciais são usados, exclusivamente, para pagamento de precatórios como manda a lei.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ANTECIPADO - “</w:t>
      </w:r>
      <w:r>
        <w:rPr>
          <w:rFonts w:cs="Arial" w:ascii="Arial" w:hAnsi="Arial"/>
          <w:color w:val="auto"/>
          <w:sz w:val="28"/>
          <w:szCs w:val="28"/>
        </w:rPr>
        <w:t xml:space="preserve">O centro da crise econômica brasileira é de origem fiscal e o Paraná fez o seu ajuste se antecipando aos efeitos dos problemas que agora afligem os demais Estados. O governo do Paraná fez o que a União deveria ter feito. Isso vai permitir o aumento de investimentos, que servem, também, como medidas de combate à recessão”,  diz o diretor presidente do Instituto Paranaense de Desenvolvimento Econômico Social (Ipardes), Julio Suzuki Júnior.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De acordo com ele, o Brasil vive uma crise sem precedentes e tudo indica que serão três anos consecutivos de retração econômica. “Não há como passar incólume, mas o Paraná com certeza está mais preparado para enfrentar essas dificuldades graças ao ajuste fiscal”, diz. 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INVESTIMENTOS</w:t>
      </w:r>
      <w:r>
        <w:rPr>
          <w:rFonts w:cs="Arial" w:ascii="Arial" w:hAnsi="Arial"/>
          <w:color w:val="auto"/>
          <w:sz w:val="28"/>
          <w:szCs w:val="28"/>
        </w:rPr>
        <w:t xml:space="preserve"> –  Enquanto a maior parte dos Estados de grande porte corta investimentos, apenas Paraná e Bahia planejam investir mais em 2016, segundo reportagem publicada pelo jornal O Globo em 25 de janeiro. O diário carioca  mostrou que a crise econômica fez os estados mais ricos cortarem R$ 8,5 bilhões em investimentos em 2016 na comparação com o ano passado.  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O Paraná, porém,  projeta para 2016 um aumento de 21,73% na verba para novos projetos. O cálculo toma como base apenas os recursos provenientes do Tesouro, que devem totalizar R$ 3,48 bilhões em 2016 contra R$ 2,86 bilhões em 2015. No total, os recursos aplicados devem ficar em cerca de R$ 8 bilhões em 2016, somando os investimentos previstos pela Sanepar e Copel. A verba para os novos projetos, que era de R$ 4,22 bilhões, passou para R$ 4,31 bilhões.</w:t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Saiba mais sobre o trabalho do Governo do Estado em:</w:t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pr.gov.br</w:t>
        </w:r>
      </w:hyperlink>
      <w:r>
        <w:rPr>
          <w:rFonts w:cs="Arial" w:ascii="Arial" w:hAnsi="Arial"/>
          <w:b/>
          <w:bCs/>
          <w:color w:val="auto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facebook.com/governopr</w:t>
        </w:r>
      </w:hyperlink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Beto Richa, Ajuste Fiscal, O Globo, Estado de São Paulo, Folha de São Paulo, Lei de Responsabilidade Fiscal, Governo do Paraná</w:t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Curitiba </w:t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9:46Z</dcterms:created>
  <dc:creator/>
  <dc:description/>
  <dc:language>en-US</dc:language>
  <cp:lastModifiedBy/>
  <cp:revision>0</cp:revision>
  <dc:subject/>
  <dc:title/>
</cp:coreProperties>
</file>