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"/>
        <w:spacing w:lineRule="atLeas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1.02.2014</w:t>
      </w:r>
    </w:p>
    <w:p>
      <w:pPr>
        <w:pStyle w:val="PN"/>
        <w:spacing w:lineRule="atLeas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N"/>
        <w:spacing w:lineRule="atLeas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lanejamento</w:t>
      </w:r>
    </w:p>
    <w:p>
      <w:pPr>
        <w:pStyle w:val="PN"/>
        <w:spacing w:lineRule="atLeas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N"/>
        <w:spacing w:lineRule="atLeast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rego industrial se manteve</w:t>
      </w:r>
    </w:p>
    <w:p>
      <w:pPr>
        <w:pStyle w:val="PN"/>
        <w:spacing w:lineRule="atLeast" w:line="360"/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stável no Paraná em 2013 </w:t>
      </w:r>
    </w:p>
    <w:p>
      <w:pPr>
        <w:pStyle w:val="PN"/>
        <w:spacing w:lineRule="atLeas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N"/>
        <w:spacing w:lineRule="atLeast" w:line="36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SQUISA DO IBGE MOSTRA QUE O NÚMERO DE TRABALHADORES DO SETOR AUMENTOU 0,08%. O ESTADO FICOU ENTRE AS TRÊS ÚNICAS LOCALIDADES COM VARIAÇÃO POSITIVA NO PERÍODO. No Brasil, houve retração de 1,11%. Os setores que mais influenciaram o resultado paranaense foram têxtil, fumo, alimentos e bebidas, papel e gráfica, máquinas e equipamentos e produtos químicos</w:t>
      </w:r>
    </w:p>
    <w:p>
      <w:pPr>
        <w:pStyle w:val="PN"/>
        <w:spacing w:lineRule="atLeast" w:line="36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N"/>
        <w:spacing w:lineRule="atLeast" w:line="360"/>
        <w:ind w:left="0" w:right="0" w:hanging="0"/>
        <w:rPr>
          <w:sz w:val="28"/>
          <w:szCs w:val="28"/>
        </w:rPr>
      </w:pPr>
      <w:r>
        <w:rPr>
          <w:i/>
          <w:iCs/>
          <w:sz w:val="24"/>
          <w:szCs w:val="24"/>
        </w:rPr>
        <w:t>O número de trabalhadores do setor aumentou 0,08% conforme pesquisa do IBGE. O estado ficou entre as três únicas localidades abrangidas com variação positiva</w:t>
      </w:r>
    </w:p>
    <w:p>
      <w:pPr>
        <w:pStyle w:val="PN"/>
        <w:spacing w:lineRule="atLeas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O número de trabalhadores nas indústrias paranaenses aumentou 0,08% de janeiro a dezembro de 2013, enquanto que no Brasil houve retração de 1,11%, conforme a Pesquisa Industrial Mensal de Emprego e Salário (PIMES), do Instituto Brasileiro de Geografia e Estatística (IBGE). A pesquisa é realizada em dez estados da federação, mais as regiões nordeste, norte e centro-oeste. O Paraná ficou entre as três únicas localidades com variação positiva, junto com Santa Catarina (0,86%) e região norte e centro-oeste (0,47%). </w:t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Os setores que mais influenciaram o resultado positivo do emprego industrial no Estado foram têxtil (12,19%), fumo (10,87%), alimentos e bebidas (3,34%), papel e gráfica (2,54%), máquinas e equipamentos (2,37%) e produtos químicos (1,96%).</w:t>
      </w:r>
    </w:p>
    <w:p>
      <w:pPr>
        <w:pStyle w:val="PN"/>
        <w:spacing w:lineRule="atLeast" w:line="360"/>
        <w:ind w:left="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Em relação à folha de salários reais, o setor fabril do Estado cresceu 0,74%, diante aumento de 1,73% em âmbito nacional. Em horas pagas, a indústria paranaense encolheu 0,79% no acumulado de 2013, contra retração de 1,26% para o país, sendo que apenas Santa Catarina (0,90%), Rio de Janeiro (0,55%) e região norte e centro-oeste (0,45%) assinalaram resultados positivos neste indicador.</w:t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EZEMBRO </w:t>
      </w:r>
      <w:r>
        <w:rPr>
          <w:sz w:val="26"/>
          <w:szCs w:val="26"/>
        </w:rPr>
        <w:t xml:space="preserve">– Em dezembro, o contingente de trabalhadores industriais paranaense registrou recuo de 1,98% em relação a dezembro de 2012. Foi a quinta variação negativa consecutiva, frente à retração de 1,71% para o Brasil, que assinalou a 27ª queda seguida e a mais intensa desde setembro de 2012 (-1,87%), conforme a pesquisa do IBGE. </w:t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Dos quatorze locais pesquisados, doze apresentaram queda. Apenas a região norte e centro-oeste (1,55%) e Santa Catarina (0,40%) mostraram resultados positivos. Os setores que mais influenciaram para a desaceleração do resultado do Paraná foram máquinas e aparelhos elétricos e eletrônicos (menos 29,92%), madeira ( menos 4,90%), vestuário (recuo de 4,47%), borracha e plástico (menos 4,09%), minerais não-metálicos (recuo de 2,40%) e calçados e couro (menos 2,19%). </w:t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Em contrapartida, registraram variação positiva os ramos fumo (8,91%), papel e gráfica (6,44%), têxtil (5,54%), alimentos e bebidas (3,48%), máquinas e equipamentos (1,20%), refino de petróleo e produção de álcool (1,04%) e metal (0,51%) mantiveram-se em ritmo de aceleração.</w:t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O valor da folha de pagamento real (descontada a inflação) do Paraná reduziu 7,62% em dezembro de 2013, na comparação com dezembro de 2012, ante desaceleração de 2,87% na média nacional. “Cabe mencionar a influência da elevada base de comparação, já que em dezembro de 2012 o valor da folha de pagamento real cresceu 12,99% no Estado”, explica a economista Ana Silvia Martins Franco, do Instituto Paranaense de Desenvolvimento Econômico e Social (Ipardes). </w:t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Os setores que mais afetaram o resultado regional, com resultados negativos, foram fumo (29,43%), máquinas e aparelhos elétricos e eletrônicos (21,28%), minerais não-metálicos (18,50%), produtos químicos (17,55%), vestuário (15,96%) e metal (15,77%).</w:t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O indicador do número de horas pagas do setor fabril paranaense caiu 3,19% em dezembro de 2013, em relação a dezembro de 2012, contra recuo de 2,09% do país, com taxas negativas em dez dos quatorze locais investigados.</w:t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Saiba mais sobre o trabalho do Governo do Estado em:</w:t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www.pr.gov.br</w:t>
        </w:r>
      </w:hyperlink>
      <w:r>
        <w:rPr>
          <w:sz w:val="26"/>
          <w:szCs w:val="26"/>
        </w:rPr>
        <w:t xml:space="preserve"> e </w:t>
      </w:r>
      <w:hyperlink r:id="rId3">
        <w:r>
          <w:rPr>
            <w:rStyle w:val="InternetLink"/>
            <w:sz w:val="26"/>
            <w:szCs w:val="26"/>
          </w:rPr>
          <w:t>www.facebook.com/governopr</w:t>
        </w:r>
      </w:hyperlink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ags</w:t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N"/>
        <w:spacing w:lineRule="atLeast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Beto Richa, emprego industrial, IBGE, indústrias paranaenses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N">
    <w:name w:val="PN"/>
    <w:qFormat/>
    <w:pPr>
      <w:widowControl w:val="false"/>
      <w:suppressAutoHyphens w:val="true"/>
      <w:bidi w:val="0"/>
      <w:spacing w:lineRule="exact" w:line="360"/>
      <w:ind w:left="0" w:right="0" w:firstLine="851"/>
      <w:jc w:val="both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9:09Z</dcterms:created>
  <dc:creator/>
  <dc:description/>
  <dc:language>en-US</dc:language>
  <cp:lastModifiedBy/>
  <cp:revision>0</cp:revision>
  <dc:subject/>
  <dc:title/>
</cp:coreProperties>
</file>