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i w:val="false"/>
          <w:iCs w:val="false"/>
          <w:color w:val="4C4C4C"/>
          <w:sz w:val="32"/>
          <w:szCs w:val="32"/>
          <w:shd w:fill="FFFFFF" w:val="clear"/>
          <w:lang w:eastAsia="pt-BR"/>
        </w:rPr>
        <w:t>11.12.2015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  <w:shd w:fill="FFFFFF" w:val="clear"/>
        </w:rPr>
        <w:t xml:space="preserve">VALORIZAÇÃO 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rial" w:ascii="Arial" w:hAnsi="Arial"/>
          <w:b/>
          <w:i w:val="false"/>
          <w:iCs w:val="false"/>
          <w:sz w:val="32"/>
          <w:szCs w:val="32"/>
          <w:shd w:fill="FFFFFF" w:val="clear"/>
        </w:rPr>
        <w:t xml:space="preserve">Richa </w:t>
      </w:r>
      <w:r>
        <w:rPr>
          <w:rFonts w:cs="Arial" w:ascii="Arial" w:hAnsi="Arial"/>
          <w:b/>
          <w:i w:val="false"/>
          <w:iCs w:val="false"/>
          <w:sz w:val="32"/>
          <w:szCs w:val="32"/>
        </w:rPr>
        <w:t>assina decreto do reajuste</w:t>
      </w:r>
    </w:p>
    <w:p>
      <w:pPr>
        <w:pStyle w:val="TextBody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>de 10,67% no salário dos servidores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i/>
          <w:iCs/>
          <w:color w:val="000000"/>
          <w:sz w:val="32"/>
          <w:szCs w:val="32"/>
          <w:shd w:fill="FFFFFF" w:val="clear"/>
          <w:lang w:eastAsia="pt-BR"/>
        </w:rPr>
        <w:t xml:space="preserve">O REAJUSTE, QUE SERÁ PAGO JÁ NA FOLHA DE JANEIRO, É REFERENTE AO IPCA INTEGRAL DE 2015. A ele, se soma mais 3,45% concedido em outubro do ano passado. O governador afirmou que o ajuste fiscal possibilita que o Estado avance na valorização dos servidores e, também, e garanta investimentos em áreas prioritárias para a população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i/>
          <w:iCs/>
          <w:color w:val="000000"/>
          <w:sz w:val="32"/>
          <w:szCs w:val="32"/>
          <w:shd w:fill="FFFFFF" w:val="clear"/>
          <w:lang w:eastAsia="pt-BR"/>
        </w:rPr>
        <w:t xml:space="preserve">O reajuste será pago já na folha de janeiro e é referente ao IPCA integral de 2015. Richa afirmou que o ajuste fiscal possibilita avanço na valorização dos servidores e investimentos em áreas prioritárias para a população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O governador Beto Richa assinou nesta segunda-feira (11) o decreto do reajuste de 10,67% nos salários dos servidores públicos ativos, inativos e pensionistas do Poder Executivo. O reajuste é referente ao Índice de Preços ao Consumidor Amplo (IPCA) integral de 2015. A esse índice soma-se ao reajuste de 3,45% concedido em outubro, resultado do IPCA de maio a dezembro de 2014. O aumento será pago já na folha de janeiro. Além do reajuste, Richa anunciou o pagamento do terço de férias aos servidores, já com o ajuste de 10,67%.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“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Enquanto outros estados e a própria União encontram dificuldades financeiras para honrar compromissos, o Paraná consegue importantes avanços na valorização dos servidores, graças ao ajuste fiscal que começou em 2014 e que contou com a colaboração do funcionalismo público e de toda a sociedade paranaense”, disse Beto Rich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O governador falou do momento econômico nacional e disse que o ajuste fiscal preparou o Paraná para enfrentar a crise financeira, que atinge todos estados brasileiros. “Fechamos o ano com as contas em dia e com caixa para fazer importantes investimentos e reajustes aos servidores. É uma demonstração inequívoca que o Paraná fez o dever de casa e tem hoje a melhor situação fiscal do Brasil”, afirmou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Ele agradeceu a participação da sociedade no ajuste fiscal e destacou que o governo reduziu as despesas públicas em 9%. “Fizemos nossa parte, reduzindo gastos de custeio, cortando mil cargos comissionados e secretarias. Medidas de austeridade serão constantes na nossa administração. Queremos fazer mais, com menos recursos”, ressaltou o governador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ascii="Arial" w:hAnsi="Arial" w:eastAsia="Arial" w:cs="Arial"/>
          <w:sz w:val="32"/>
          <w:szCs w:val="32"/>
        </w:rPr>
      </w:pPr>
      <w:r>
        <w:rPr>
          <w:rStyle w:val="Emphasis"/>
          <w:rFonts w:eastAsia="Times New Roman" w:cs="Arial" w:ascii="Arial" w:hAnsi="Arial"/>
          <w:color w:val="000000"/>
          <w:sz w:val="32"/>
          <w:szCs w:val="32"/>
          <w:shd w:fill="FFFFFF" w:val="clear"/>
          <w:lang w:eastAsia="pt-BR"/>
        </w:rPr>
        <w:t>RECOMPOSIÇÃO - A recomposição dos ganhos dos servidores, com pagamento de promoções e progressões para diversas carreiras, uma reivindicação nas reuniões mensais entre o Fórum das Entidades Sindicais, a Secretaria da Administração e da Previdência e representantes de outros órgãos do Estado, foi atendida pelo atual governo. Somente em 2015, o pagamento desses benefícios somou mais de R$ 273,3 milhões. Além disso, o governo antecipou em dez dias a data limite do pagamento do décimo terceiro salário em dezembro do ano passado.</w:t>
      </w:r>
    </w:p>
    <w:p>
      <w:pPr>
        <w:pStyle w:val="Normal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Fonts w:eastAsia="Arial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reposição salarial consagra todo o esforço do ajuste fiscal, é uma vitória do governo, principalmente considerando a conjuntura”, afirmou a secretária da Administração e da Previdência, Dinorah Nogara.  “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A medida atende as reivindicações dos servidores e nos deixa com o sentimento de dever cumprido”, disse ela.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6"/>
          <w:szCs w:val="36"/>
          <w:shd w:fill="FFFFFF" w:val="clear"/>
          <w:lang w:eastAsia="pt-BR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IMPACTO - O impacto total do reajuste na folha de pagamento do Poder Executivo será de cerca de R$ 151 milhões, dos quais R$ 93,5 milhões referem-se aos 187.972 cargos de servidores ativos. O secretário da Fazenda, Mauro Ricardo Costa, afirmou que o valor aplicado pelo governo estadual com funcionalismo em 2016 será de R$ 21 bilhões. “Isso só foi possível graças ao ajuste e orçamento equilibrado que elaboramos. Hoje o Paraná está com todas as contas em dia e preparado para enfrentar a crise econômica nacional”, afirmou o secretári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AUMENTO REAL - Desde 2011, destacou Richa, o Governo do Paraná ampliou o poder aquisitivo dos servidores com aumentos acima da inflação para quase todas as categorias do funcionalismo público, particularmente professores, policiais e profissionais da saúde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Com o aumento de 10,67%, a média linear de reajuste ao funcionalismo, em cinco anos, chega a 84,9%. O que resultou em um aumento real, já descontada a inflação medida pela IPCA no período (40,61%), de 31,5% para os servidores. Na prática, isso significa que o funcionalismo paranaense teve um aumento de poder aquisitivo de 25,5% nesse períod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Já no governo federal, nesse mesmo período, o reajuste nominal foi de 30%. Descontada a inflação, de 40,61%, o poder aquisitivo dos servidores federais registrou queda de 7%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CONTRATAÇÕES - A valorização dos servidores não ficou apenas na questão salarial. Foram feitas grandes contratações, recuperando a defasagem de profissionais, particularmente em áreas de atendimento direto à população. Também foram adotados planos de carreira para diversas categorias, com ajustes em tabelas salariais, e criado o novo Quadro Próprio dos Servidores da Saúde (QPPS)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PRESENÇAS – Estiveram presentes na assinatura do decreto do reajuste salarial aos servidores a vice-governadora Cida Borghetti, o presidente da Assembleia Legislativa, deputado Ademar Traiano, o líder do governo na Assembleia Legislativa, deputado Luiz Claudio Romanelli, além de deputados estaduais, secretários.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Box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tLeast" w:line="200" w:before="0" w:after="0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GOVERNO ABRE ORÇAMENTO 2016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Além de garantir o pagamento em dia e honrar os reajustes salariais acordados com os servidores, o Governo do Paraná abriu nesta segunda-feita o orçamento 2016, que prevê investimentos de cerca de R$ 8 bilhões. “É o maior investimento da história do Paraná. Isso representa mais obras e ações públicas para melhorar a qualidade de vida dos paranaenses”, afirmou Richa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eastAsia="pt-BR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 xml:space="preserve">O governador citou, ainda, indicadores que mostram o bom desempenho da economia paranaense. O Paraná foi classificado como segundo estado mais competitivo do Brasil, atrás apenas de São Paulo. O ranking de competitividade, elaborado pelo Centro de Liderança Pública, em parceria com a consultoria Tendências e com a Economist Intelligence Unit, divisão de pesquisas e análises do mesmo grupo que edita a revista The Economist, foi publicado pela revista Veja no início de janeiro.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Style w:val="Emphasis"/>
          <w:rFonts w:ascii="Arial" w:hAnsi="Arial" w:cs="Arial"/>
          <w:color w:val="000000"/>
          <w:sz w:val="32"/>
          <w:szCs w:val="32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eastAsia="pt-BR"/>
        </w:rPr>
        <w:t>Em 2015, o Instituto Brasileiro de Geografia e Estatística (IBGE) também divulgou levantamento apontando o Paraná como a quarta maior economia do País, ultrapassando o Rio Grande do Sul. “São indicadores e institutos importantes que mostram a evolução econômica e social do Paraná”, afirmou o governador Beto Richa.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>
          <w:rStyle w:val="Emphasis"/>
          <w:rFonts w:cs="Arial" w:ascii="Arial" w:hAnsi="Arial"/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pr.gov.br</w:t>
        </w:r>
      </w:hyperlink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i w:val="false"/>
            <w:iCs w:val="false"/>
            <w:sz w:val="32"/>
            <w:szCs w:val="32"/>
          </w:rPr>
          <w:t>www.facebook.com/governopr</w:t>
        </w:r>
      </w:hyperlink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>Beto Richa, reajuste dos servidores, pagamento dos servidores, terça de férias dos servidores, secretaria da administração e da previdência, governo do paraná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>
          <w:rStyle w:val="Emphasis"/>
          <w:rFonts w:cs="Arial" w:ascii="Arial" w:hAnsi="Arial"/>
          <w:i w:val="false"/>
          <w:iCs w:val="false"/>
          <w:color w:val="000000"/>
          <w:sz w:val="32"/>
          <w:szCs w:val="32"/>
        </w:rPr>
        <w:t xml:space="preserve">curitiba  </w:t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20" w:leader="none"/>
          <w:tab w:val="left" w:pos="5985" w:leader="none"/>
        </w:tabs>
        <w:spacing w:lineRule="auto" w:line="360" w:before="57" w:after="57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;MS Minch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12:00Z</dcterms:created>
  <dc:creator>gabrielassuncao</dc:creator>
  <dc:description/>
  <dc:language>en-US</dc:language>
  <cp:lastModifiedBy>gabrielassuncao</cp:lastModifiedBy>
  <cp:lastPrinted>2015-07-14T10:30:00Z</cp:lastPrinted>
  <dcterms:modified xsi:type="dcterms:W3CDTF">2016-01-11T19:12:00Z</dcterms:modified>
  <cp:revision>2</cp:revision>
  <dc:subject/>
  <dc:title>INFRAESTRUTURA E MOBILIDADE</dc:title>
</cp:coreProperties>
</file>