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01.2018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COLAS ESTADUAIS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ducação abre matrículas para cursos de idiomas gratuitos 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Matrículas vão até o dia 19 de janeiro. São ofertados cursos de Alemão, Espanhol, Francês, Inglês, Italiano, Japonês, Mandarim, Polonês e Ucraniano, além de Português para Falantes de Outras Línguas e Libras. Confira a lista das escolas.   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cretaria da Educação está com matrículas abertas para o Centro de Línguas Estrangeiras Modernas (Celem) nas escolas da rede estadual. A matrícula pode ser feita até o dia 19 de janeiro. São ofertados cursos gratuitos de Língua Estrangeira Moderna de Alemão, Espanhol, Francês, Inglês, Italiano, Japonês, Mandarim, Polonês e Ucraniano. A partir deste ano estão disponíveis os cursos de Português para Falantes de Outras Línguas e Língua Brasileira de Sinais (Libras)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realizar a matrícula é necessário ter pelo menos 11 anos de idade e apresentar os seguintes documentos na própria escola que oferta o curso: ficha de requerimento preenchida;  fotocópia de certidão de nascimento ou de documento de identidade; fotocópia de fatura de concessionária de energia elétrica; comprovante de conclusão dos anos iniciais do ensino fundamental (1º ao 5º ano)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Uma lista de escolas autorizadas a matricular alunos nos cursos de Línguas Estrangeiras Modernas está disponível no Portal Dia a Dia Educação. Clique AQUI para acessar.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lem.seed.pr.gov.br/modules/conteudo/conteudo.php?conteudo=345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Já a disponibilidade dos novos cursos de Libras e Português para Falantes de Outras Línguas pode ser verificada junto aos Núcleos Regionais de Educação. Clique AQUI. 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</w:rPr>
          <w:t>www.nre.seed.pr.gov.br</w:t>
        </w:r>
      </w:hyperlink>
      <w:r>
        <w:rPr>
          <w:rFonts w:cs="Arial" w:ascii="Arial" w:hAnsi="Arial"/>
          <w:sz w:val="36"/>
          <w:szCs w:val="36"/>
        </w:rPr>
        <w:t>/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GAS - As vagas de cursos de Língua Estrangeira Moderna estão disponíveis para estudantes da rede pública estadual (70%), professores e funcionários da Secretaria de Estado da Educação (10%) e comunidade em geral (20%). Para abertura de turma é necessário um número mínimo de 20 e máximo de 30 estudantes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urso de Libras será destinado a estudantes da rede pública e interessados que sejam ouvintes. “O objetivo do novo curso de Língua Brasileira de Sinais é ampliar a comunicação entre ouvintes e a comunidade surda”, explica o chefe do Departamento de Educação Básica da Secretaria, Cassiano Ogliari. Este curso também exige um mínimo de 20 e máximo de 30 estudantes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á o curso de Português para Falantes de outras Línguas  exige um mínimo de 10 e máximo de 25 estudantes. É destinado, preferencialmente, aos estudantes estrangeiros da rede estadual que não possuem proficiência em língua portuguesa para realizar suas atividades escolares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Vamos promover a integração do estudante estrangeiro com a cultura brasileira e paranaense, por meio do novo curso de Português para Falantes de Outras Línguas”, afirma a coordenadora de Educação Integral da Secretaria, Zulsi Maria Teixeira Rohr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matrículas neste curso podem ser realizadas a qualquer momento, e também exigem a apresentação de fotocópia de visto no passaporte ou fotocópia de documento de identidade de estrangeiro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>CERTIFICADO</w:t>
      </w:r>
      <w:r>
        <w:rPr>
          <w:rFonts w:cs="Arial" w:ascii="Arial" w:hAnsi="Arial"/>
          <w:sz w:val="36"/>
          <w:szCs w:val="36"/>
        </w:rPr>
        <w:t xml:space="preserve"> – Os cursos de Línguas Estrangeiras Modernas são organizados em LEM I, II e III. Eles têm duração de um ano cada e carga horária total de 160 horas-aula por ano. Os cursos de Português para Falantes de Outras Línguas e de Libras duram um ano, com 160 horas-aula totais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tividades semanais de todos os cursos são de quatro horas-aula de 50 minutos, em dois dias não consecutivos. Podem ser nos turnos manhã, intermediário manhã, tarde, intermediário tarde e noite, de acordo com o estabelecimento de ensino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estudantes do Centro de Línguas Estrangeiras Modernas que apresentarem frequência mínima de 75% e média igual ou superior a 6,0 receberão um certificado pelo ano de atividades concluídas, contendo as especificações do curso, registros de avaliação, carga horária e frequência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DIÇÃO – Em 2018 o Centro de Línguas Estrangeiras Modernas entra seu 32º ano de ofertas de cursos de línguas, como ensino extracurricular e ampliação de jornada escolar. A inclusão dos novos cursos de Português para Falantes de Outras Línguas e Língua Brasileira de Sinais atende às demandas atuais da sociedade.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estudo de línguas nas escolas estaduais, secretaria da educação do paraná, LIBRAS, governo do paraná</w:t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.seed.pr.gov.br/modules/conteudo/conteudo.php?conteudo=345" TargetMode="External"/><Relationship Id="rId3" Type="http://schemas.openxmlformats.org/officeDocument/2006/relationships/hyperlink" Target="http://www.nre.seed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9:36Z</dcterms:created>
  <dc:creator/>
  <dc:description/>
  <dc:language>en-US</dc:language>
  <cp:lastModifiedBy/>
  <dcterms:modified xsi:type="dcterms:W3CDTF">2018-01-11T14:25:17Z</dcterms:modified>
  <cp:revision>8</cp:revision>
  <dc:subject/>
  <dc:title/>
</cp:coreProperties>
</file>