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-478155</wp:posOffset>
                </wp:positionV>
                <wp:extent cx="54864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5pt;margin-top:-37.65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1.01.13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prego industrial tem 14.ª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a consecutiva n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crescimento foi de 1,1% em novembro, na comparação com o mesmo mês do ano anterior, contra a queda de 1% na média nacional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crescimento foi de 1,1% em novembro, na comparação com o mesmo mês do ano anterior, contra a queda de 1% na média nacional. No acumulado de janeiro a novembro de 2012, as ocupações no setor manufatureiro estadual evoluíram 2,4%, assegurando a primeira posição entre os estados pesquisado e acima da média nacional, que apresentou retração de 1,4%. Os número são do IBGE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Paraná manteve o emprego industrial em alta em novembro, atingindo o 14.º mês com performance positiva nesse indicador e superando o resultado dos outros estados. Na comparação com o mesmo mês do ano anterior, o crescimento foi de 1,1% na indústria paranaense, contra a queda de 1% na média nacional. </w:t>
      </w:r>
      <w:r>
        <w:rPr>
          <w:color w:val="000000"/>
          <w:sz w:val="28"/>
          <w:szCs w:val="28"/>
        </w:rPr>
        <w:t xml:space="preserve">Os números foram apurados pela </w:t>
      </w:r>
      <w:r>
        <w:rPr>
          <w:sz w:val="28"/>
          <w:szCs w:val="28"/>
        </w:rPr>
        <w:t>Pesquisa Industrial Mensal de Emprego e Salário (Pimes), feita pelo Instituto Brasileiro de Geografia e Estatística (IBGE) em dez estad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o acumulado de janeiro a novembro de 2012, as ocupações no setor manufatureiro estadual evoluíram 2,4%, assegurando a primeira posição entre os estados pesquisado e acima da média nacional, que apresentou retração de 1,4%. Na Região Sul, as indústrias de Santa Catarina e Rio Grande do Sul registraram decréscimos de 1,2% e 1,7% do emprego nos onze primeiros meses do ano passa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s maiores altas em novembro, em comparação com o mesmo mês do ano anterior, foram nos ramos de têxteis (13,4%), fumo (12,7%), aparelhos elétricos e eletrônicos (10,6%), produtos químicos (7,5%), refino de petróleo e álcool (7,5%) e alimentos e bebidas (7,1%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ÁRIOS – A folha de pagamento da indústria paranaense, que indica os salários pagos aos empregados, avançou 6,6% no acumulado janeiro a novembro de 2012, já descontada a inflação do períod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m termos de massa salarial, houve expansão real de 9,1%, acima dos resultados dos demais estados. “Foi o melhor resultado dos estados pesquisados, o que certamente terá impactos positivos sobre as outras atividades econômicas”, analisou Julio Suzuki, diretor do Centro de Pesquisa do Instituto Paranaense de Desenvolvimento Econômico e Social (Ipardes). Outros bons resultados foram alcançados por Minas Gerais (6,6%) e Rio de Janeiro (6,4%).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PageNumber">
    <w:name w:val="Page Number"/>
    <w:basedOn w:val="Fontepargpadro"/>
    <w:rPr>
      <w:rFonts w:ascii="Arial" w:hAnsi="Arial" w:cs="Arial"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exact" w:line="280" w:before="24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exact" w:line="280" w:before="20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7:00Z</dcterms:created>
  <dc:creator>ipardes</dc:creator>
  <dc:description/>
  <cp:keywords/>
  <dc:language>en-US</dc:language>
  <cp:lastModifiedBy>SECS</cp:lastModifiedBy>
  <dcterms:modified xsi:type="dcterms:W3CDTF">2013-01-11T17:10:00Z</dcterms:modified>
  <cp:revision>5</cp:revision>
  <dc:subject/>
  <dc:title> </dc:title>
</cp:coreProperties>
</file>