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11/01/2018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Campanha alerta sobre violências </w:t>
      </w:r>
    </w:p>
    <w:p>
      <w:pPr>
        <w:pStyle w:val="Normal"/>
        <w:spacing w:lineRule="auto" w:line="240"/>
        <w:rPr/>
      </w:pPr>
      <w:r>
        <w:rPr/>
        <w:t>contra mulheres na adolescênci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Faixa etária de 15 a 19 anos responde por 62% das notificações de violência e 6% das violências sexuais contra mulheres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s garotas, de 15 a 19 anos, são as principais vítimas de violências sexual e física, respondendo por 62,3% das notificações pelo Sistema Nacional de Atendimento Médico (Sinam). Também a taxa de adolescentes mães, apesar da tendência decrescente, é pelo menos o dobro da de países europeus. </w:t>
      </w:r>
    </w:p>
    <w:p>
      <w:pPr>
        <w:pStyle w:val="Normal"/>
        <w:spacing w:lineRule="auto" w:line="240"/>
        <w:rPr/>
      </w:pPr>
      <w:r>
        <w:rPr/>
        <w:t>Diante desse panorama e por conta do alcance da internet e redes sociais, a Secretaria da Família e Desenvolvimento Social, lança nesta quinta-feira (11</w:t>
      </w:r>
      <w:bookmarkStart w:id="0" w:name="_GoBack"/>
      <w:bookmarkEnd w:id="0"/>
      <w:r>
        <w:rPr/>
        <w:t>) a campanha “Você Pode Mais – Falando com o Jovem”. A ação educativa busca impactar principalmente o público adolescente com um filme exclusivo para veiculação nas redes sociais.</w:t>
      </w:r>
    </w:p>
    <w:p>
      <w:pPr>
        <w:pStyle w:val="Normal"/>
        <w:spacing w:lineRule="auto" w:line="240"/>
        <w:rPr/>
      </w:pPr>
      <w:r>
        <w:rPr/>
        <w:t>O superintendente de Garantias de Direitos, da Secretaria da Família, Leandro Meller, afirma que pessoas nessa faixa etária costumam ser mais suscetíveis a sugestão dos outros. “A falta de experiência ou conhecimento sobre relacionamentos leva principalmente meninas a caírem em armadilhas, que podem comprometer seu estado emocional ou mesmo sua vida”, diz Meller.</w:t>
      </w:r>
    </w:p>
    <w:p>
      <w:pPr>
        <w:pStyle w:val="Normal"/>
        <w:spacing w:lineRule="auto" w:line="240"/>
        <w:rPr/>
      </w:pPr>
      <w:r>
        <w:rPr>
          <w:b/>
        </w:rPr>
        <w:t>SORORIDADE</w:t>
      </w:r>
      <w:r>
        <w:rPr/>
        <w:t xml:space="preserve"> – Quatro youtubers convidadas participaram de uma experiência angustiante no formato “escape game”. A missão era ajudar uma amiga a escapar da violência, em apenas 60 minutos. No roteiro, foram incluídas situações como envio de fotos privadas por aplicativo de mensagem, sexo forçado, gravidez e casamento precoce.</w:t>
      </w:r>
    </w:p>
    <w:p>
      <w:pPr>
        <w:pStyle w:val="Normal"/>
        <w:spacing w:lineRule="auto" w:line="240"/>
        <w:rPr/>
      </w:pPr>
      <w:r>
        <w:rPr/>
        <w:t>A ideia do “escape game” foi criar a tensão parecida com as vivenciadas por meninas expostas a violências e estimular a sororidade, companheirismo e solidariedade entre mulheres. Dessa forma, busca-se a empatia das seguidoras das youtubers para que fiquem alertas aos riscos e consigam evitar e escapar de situações que podem comprometer suas vidas.</w:t>
      </w:r>
    </w:p>
    <w:p>
      <w:pPr>
        <w:pStyle w:val="Normal"/>
        <w:spacing w:lineRule="auto" w:line="240"/>
        <w:rPr/>
      </w:pPr>
      <w:r>
        <w:rPr/>
        <w:t>Esta ação dá seqüência à campanha lançada em novembro do ano passado “Você Pode Mais” que alerta sobre as violências “invisíveis” contra a mulher que muitas vezes são socialmente aceitas. “Nesta nova peça direcionada a garotas, reforçamos que pedir ajuda é a melhor forma de combater a violência”, explica Ana Claudia Machado, coordenadora da Política da Mulher, da Secretaria da Família.</w:t>
      </w:r>
    </w:p>
    <w:p>
      <w:pPr>
        <w:pStyle w:val="Normal"/>
        <w:spacing w:lineRule="auto" w:line="240"/>
        <w:rPr/>
      </w:pPr>
      <w:r>
        <w:rPr>
          <w:b/>
        </w:rPr>
        <w:t>RISCOS</w:t>
      </w:r>
      <w:r>
        <w:rPr/>
        <w:t xml:space="preserve"> - No Brasil, a cada 100 mulheres de 15 a 19 anos, seis já sofrem violência sexual, de acordo como relatório “Ending Violence in Childhood”, divulgado pelo Global Report no ano passado .O IBGE ressalta a taxa de fecundidade nessa faixa etária, por envolver adolescentes. No Paraná, a taxa é de 52,6 filhos por 1.000 mulheres, menor que o índice brasileiro, mas superior aos 25 registrados na Europa e América do Norte.</w:t>
      </w:r>
    </w:p>
    <w:p>
      <w:pPr>
        <w:pStyle w:val="Normal"/>
        <w:spacing w:lineRule="auto" w:line="240"/>
        <w:jc w:val="both"/>
        <w:rPr/>
      </w:pPr>
      <w:r>
        <w:rPr/>
        <w:t xml:space="preserve">Casamentos precoces e a diferença de números entre gêneros também preocupam. No Paraná, menos de 1% dos homens que se casaram em 2016 tinham entre 15 e 19 anos, entre as meninas esse percentual superou os 12%. </w:t>
      </w:r>
    </w:p>
    <w:p>
      <w:pPr>
        <w:pStyle w:val="Normal"/>
        <w:spacing w:lineRule="auto" w:line="240"/>
        <w:rPr/>
      </w:pPr>
      <w:r>
        <w:rPr/>
        <w:t>Outro risco, difícil de ser mensurado, é a exposição da intimidade em fotos em redes de troca de mensagens. Esse artifício pode ser usado para chantagear a adolescente, forçando-a a se submeter a algum tipo de violência, ou apenas para prejudicar a garota, frente a seus familiares ou à comunidade.</w:t>
      </w:r>
    </w:p>
    <w:p>
      <w:pPr>
        <w:pStyle w:val="Normal"/>
        <w:spacing w:lineRule="auto" w:line="240" w:before="0" w:after="200"/>
        <w:rPr/>
      </w:pPr>
      <w:r>
        <w:rPr/>
        <w:t>O filme será veiculado até 28 de fevereiro e terá como alvo adolescentes e jovens de 14 a 21 anos, nas redes socais mais frequentadas por este públic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Shorturl">
    <w:name w:val="short-ur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44:00Z</dcterms:created>
  <dc:creator>Silvia Dias da Costa</dc:creator>
  <dc:description/>
  <dc:language>en-US</dc:language>
  <cp:lastModifiedBy>Adriele</cp:lastModifiedBy>
  <dcterms:modified xsi:type="dcterms:W3CDTF">2018-01-10T21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