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1/01/2017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OPORTUNIDAD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Preenchimento d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vagas ociosas será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unificado na Unespar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Até o ano passado, os câmpus tinham prazos e formas de ocupação diferenciadas. A Pró-reitoria de Ensino de Graduação já definiu as linhas gerais para que a implementação ocorra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preenchimento de todas as vagas ofertadas pelos cursos de graduação é uma meta da Universidade Estadual do Paraná (Unespar). Uma das ações que será adotada a partir deste ano visando alcançar o objetivo é a unificação dos processos para ocupação das vagas ociosas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té o ano passado, os câmpus tinham prazos e formas de ocupação diferenciadas. A Pró-reitoria de Ensino de Graduação (Prograd) já definiu as linhas gerais para que a implementação ocorra e prevê divulgar o edital com todas as informações em març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roposta é atingir grupos diferentes daqueles que procuram o vestibular ou o Sistema de Seleção Unificada (SiSU). “O vestibular e o SiSU são as formas tradicionais que adotamos para ingresso de estudantes, mas queremos trazer para a instituição quem desistiu ou trancou os cursos, quem precisa de transferência e até quem deseja realizar uma segunda graduação”, explica o diretor de Registros Acadêmicos, Angelo Marcotti.</w:t>
      </w:r>
    </w:p>
    <w:p>
      <w:pPr>
        <w:pStyle w:val="Normal"/>
        <w:bidi w:val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De acordo com o reitor Antonio Carlos Aleixo, são inúmeros os motivos que levam um estudante a trancar ou a desistir. “A universidade deve se preocupar em dar oportunidade para que os acadêmicos retornem e concluam seus cursos e que todas as vagas estejam ocupadas. Temos pensado em estratégias para isso. É um compromisso que assumimos com todas as outras responsabilidades de uma universidade pública”, afirma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OPÇÕES - </w:t>
      </w:r>
      <w:r>
        <w:rPr>
          <w:sz w:val="32"/>
          <w:szCs w:val="32"/>
        </w:rPr>
        <w:t>A Unespar oferta seis formas de ingresso para preenchimento das vagas ociosas. Uma das opções é o reingresso de estudantes com matrícula trancada em que pode-se retornar para o curso desde que o trancamento não tenha atingido mais de dois ano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desistentes de cursos também poderão voltar para a universidade. Para isso, a coordenação do curso fará a análise do currículo do interessado e poderá autorizar a retomada das atividades havendo a possibilidade de absorção e adaptação no curs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transferência de turno e transferência interna de cursos são outras duas formas possíveis. Nesse último caso, a mudança do curso pode ocorrer se o interessado tiver integralizado pelo menos 15% da carga horária total do curso ao qual está vinculado e se adequar as regras de matrículas conforme regimento da instituição.</w:t>
      </w:r>
    </w:p>
    <w:p>
      <w:pPr>
        <w:pStyle w:val="Normal"/>
        <w:bidi w:val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Estudantes de outras instituições também podem solicitar a transferência para a Unespar e candidatos já graduados têm a chance de ingressar em novo curso de graduaçã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VAGAS - </w:t>
      </w:r>
      <w:r>
        <w:rPr>
          <w:sz w:val="32"/>
          <w:szCs w:val="32"/>
        </w:rPr>
        <w:t>Dentre as opções, apenas aos portadores de diploma será cobrada taxa de inscrição no processo. A expectativa é que o período de solicitação de vagas ocorra também em março para que os selecionados iniciem o ano letivo junto aos demais estudante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Marcotti argumenta que as matrículas efetuadas após vestibular e SiSU e as rematrículas dos veteranos é que vão determinar quais são os cursos, turnos e a quantidade de vagas disponíveis. “Pode acontecer de alguns cursos não serem incluídos no processo por não possuírem vagas”, acrescent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classificação dos candidatos será feita pela ordem decrescente, levando em consideração a maior carga horária cumprida com aproveitamento ou dispensa de componentes curriculares do currículo do curso de origem; maior número de componentes curriculares cumpridos com aproveitamento ou dispensa do currículo do curso de origem; e maior média global acumula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Prograd, Secretaria do Ensino Superior do Paraná, Governom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4:10Z</dcterms:created>
  <dc:creator/>
  <dc:description/>
  <dc:language>en-US</dc:language>
  <cp:lastModifiedBy/>
  <cp:revision>0</cp:revision>
  <dc:subject/>
  <dc:title/>
</cp:coreProperties>
</file>