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1/11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V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R assina contrato par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viadutos na Rodovia da Uv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 xml:space="preserve">Serão implantadas duas estruturas na interseção com a Avenida Santos Dumont, em Colombo. O objetivo é melhorar a trafegabilidade no local e garantir a segurança de motoristas e pedestre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ais um passo importante foi dado para a construção de dois viadutos na Rodovia da Uva (PR-417). O contrato com a vencedora da licitação foi assinado pelo diretor-geral do Departamento de Estradas de Rodagem do Paraná (DER-PR), Paulo Tadeu Dziedricki, e publicado no Diário Oficial do Estado nesta semana. “Mais uma obra que vai virar realidade e mudar a vida dos moradores de Colombo, que enfrentam muitos congestionamentos todos os dias”, diss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acordo com a governadora Cida Borghetti, a obra vai desafogar o trânsito e diminuir os riscos de acidentes na principal ligação entre Curitiba e Colombo.  “Retomamos a duplicação, no último mês de maio, e agora vamos atender mais esse pedido antigo da população, proporcionando assim mais segurança para todos”, afirm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valor máximo previsto para execução dos serviços era de R$ 5,5 milhões, mas a empresa Itaúba Incorporações e Construções Ltda. venceu a licitação do DER-PR com proposta de R$ 4,3 milhões, um desconto de 21% em relação ao teto do edita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OBRA – O projeto prevê a construção de dois viadutos para a passagem do tráfego da Rodovia da Uva, sendo um do lado direito e outro do lado esquerdo da pista, com 41 metros de extensão cada. As estruturas serão implantadas no quilômetro 5 + 600 metros da rodovia, na interseção com a Avenida Santos Dumont. Junto com os acessos, totalizam uma extensão de 438,4 metro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tão previstos ainda serviços de terraplenagem, pavimentação asfáltica, drenagem, sinalização, além da construção de três muros de contenção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 (o maior deles com 223,3 metros de extensão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EGURANÇA – O entroncamento entre a PR-417 e a Avenida Santos Dumont é considerado um dos pontos mais críticos da rodovia, já que está localizado em uma região densamente urbanizada e concentra fluxo intenso de veículos, pedestres e ciclista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interseção em nível existente no local não atende mais a demanda do trânsito na região, causando congestionamentos e longas filas, além de aumentar o risco de acidentes. A implantação dos dois viadutos vai melhorar a fluidez do tráfego e garantir a segurança tanto de quem trafega pela rodovia quanto de quem utiliza o acesso à avenid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AZOS – Na sequência, o DER-PR emitirá a ordem de serviço autorizando o início da obra. A empresa tem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prazo de 15 dias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para apresentar o plano de trabalho que definirá o cronograma de intervenções no trecho. A duração prevista dos serviços é de um an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e Infraestrutura do Paraná, Governo do Paraná, DER-PR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lom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eastAsia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9:00Z</dcterms:created>
  <dc:creator>Fabiana de Fatima Wantuch</dc:creator>
  <dc:description/>
  <dc:language>en-US</dc:language>
  <cp:lastModifiedBy/>
  <cp:lastPrinted>2018-11-01T11:20:00Z</cp:lastPrinted>
  <dcterms:modified xsi:type="dcterms:W3CDTF">2018-11-01T20:19:27Z</dcterms:modified>
  <cp:revision>88</cp:revision>
  <dc:subject/>
  <dc:title/>
</cp:coreProperties>
</file>