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.01.201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INDÚSTRIA E AGRONEGÓCIO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76% dos municípios cresceram acima da média do Estado 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Investimentos do agronegócio, projetos de novas fábricas atraídos pelo programa estadual de incentivos Paraná Competitivo, e o crescimento da produção agropecuária impulsionaram a economia dos municípios do Interio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Produto Interno Bruto (PIB) do Paraná cresceu 67,4% entre 2010 e 2015, último dado consolidado. Na maioria das cidades o crescimento foi ainda maior. Dos 399 municípios do Estado, 304 (76,2%) viram suas economias avançar acima da média estadual. Do total, 99 deles (24,8%) mais que dobraram o tamanho de suas economia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s dados são de um levantamento inédito do Instituto Paranaense de Desenvolvimento Econômico Social (Ipardes), ligado à Secretaria de Planejamento e Coordenação Geral, com base em dados divulgados pelo IBGE. O estudo leva em conta o avanço do PIB em valores nominai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município de Ortigueira, nos Campos Gerais, liderou o ranking de crescimento do Produto Interno Bruto (PIB) no Paraná. O município recebeu o maior investimento privado da história do Estado – a nova fábrica da Klabin, orçada em R$ 7 bilhões - apoiado pelo programa Paraná Competitiv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estudo mostra o impacto das obras de construção do empreendimento, que entrou em operação em 2016. Entre 2010 e 2015 a soma de todas as riquezas do município cresceu 294,7%. Saiu de R$ 247,7 mil para R$ 977,5 mil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Considerada uma das cidades com menor Índice de desenvolvimento humano (IDH) do Estado, Ortigueira viu crescer emprego, renda e a venda do comércio e dos serviços. </w:t>
      </w:r>
      <w:r>
        <w:rPr>
          <w:rFonts w:eastAsia="Bitstream Charter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Ortigueira é um exemplo de que como o investimento pode mudar a realidade de uma cidade”, afirma Julio Suzuki Júnior, diretor-presidente do Iparde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É interessante notar que esse impacto sobre a economia de Ortigueira se deu apenas com a construção da fábrica da Klabin, que começou a funcionar em 2016. Com a entrada em operação, esse crescimento da cidade tende a ser muito mais perene”, afirma el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2010, Ortigueira gerava 2.282 empregos com carteira assinada, de acordo com dados Relação Anual de Informações Sociais (RAIS) do Ministério do Trabalho. Em 2015, graças à construção da nova fábrica, esse número tinha subido para 8.620 empregos. O salário médio passou de R$ 897 para R$ 2.871 no período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sz w:val="32"/>
          <w:szCs w:val="32"/>
        </w:rPr>
        <w:t xml:space="preserve">DESTAQUES - De acordo com o levantamento, depois de Ortigueira, os municípios cujas economias mais cresceram do Estado foram Indianópolis (232,5%), São João (219,4%%), Sabáudia (191%), Paiçandu (184,6%), Cafelândia (182,1%) e Marialva (173,9%). São municípios impulsionados pela agropecuária e projetos de construção de abatedouros de aves, principalmente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sz w:val="32"/>
          <w:szCs w:val="32"/>
        </w:rPr>
        <w:t>Na região da capital, municípios que receberam projetos de investimento na área automotiva e da indústria cimenteira também foram destaques. Fazenda Rio Grande, impulsionada pela chegada da fabricante de pneus Sumitomo, viu crescer sua economia em 145,2%. Foi o maior avanço da Região Metropolitana de Curitiba (RMC)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sz w:val="32"/>
          <w:szCs w:val="32"/>
        </w:rPr>
        <w:t>Outro destaque foi e Adrianópolis, no Vale do Ribeira, com alta de 143,9%. A cidade recebeu R$ 1,7 bilhão, com a instalação de quatro cimenteiras.</w:t>
        <w:br/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sz w:val="32"/>
          <w:szCs w:val="32"/>
        </w:rPr>
        <w:t xml:space="preserve">MOTOR DO DESENVOLVIMENTO - Para o diretor-presidente do </w:t>
      </w:r>
      <w:r>
        <w:rPr>
          <w:rFonts w:cs="Cambria" w:ascii="Cambria" w:hAnsi="Cambria"/>
          <w:sz w:val="32"/>
          <w:szCs w:val="32"/>
        </w:rPr>
        <w:t xml:space="preserve">Ipardes, o Paraná Competitivo foi, junto com o agronegócio e a agropecuária, um dos motores do desenvolvimento econômico dessas cidades. “Com isso houve redução da desigualdade econômica”, acrescenta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riado em 2011, o programa de incentivo fiscal é o principal instrumento de atração de investimentos produtivos no Estado, com mais de R$ 40 bilhões contabilizados em projetos de construção e ampliação de fábrica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eastAsia="Bitstream Charter" w:cs="Cambria" w:ascii="Cambria" w:hAnsi="Cambria"/>
          <w:b w:val="false"/>
          <w:bCs w:val="false"/>
          <w:sz w:val="32"/>
          <w:szCs w:val="32"/>
        </w:rPr>
        <w:t>ALTERNATIVAS - “</w:t>
      </w:r>
      <w:r>
        <w:rPr>
          <w:rStyle w:val="StrongEmphasis"/>
          <w:rFonts w:cs="Cambria" w:ascii="Cambria" w:hAnsi="Cambria"/>
          <w:b w:val="false"/>
          <w:bCs w:val="false"/>
          <w:sz w:val="32"/>
          <w:szCs w:val="32"/>
        </w:rPr>
        <w:t xml:space="preserve">O esforço do governo é trazer alternativas para as cidades do Interior. Além da agropecuária, essas cidades estão atraindo projetos de industrialização das novas fábricas e movimentando suas economias”, diz o economista Jean Alberini, gerente de desenvolvimento econômico e empresarial da Agência Paraná Desenvolviment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sz w:val="32"/>
          <w:szCs w:val="32"/>
        </w:rPr>
        <w:t>Há dois anos, a agência, que atua como ponte entre o setor privado e o governo na atração de investimentos, criou o Programa Municipal para Atração de Investimentos (PMAI) para capacitar municípios a se tornarem mais competitivos na disputa pelos investidores. De acordo com ele, o projeto já atende 11 municípi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sz w:val="32"/>
          <w:szCs w:val="32"/>
        </w:rPr>
        <w:t>Beto Richa, Ipardes, IBGE, PIB municipal, Agência Paraná Desenvolvimento, Governo do Paraná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bCs w:val="false"/>
          <w:i/>
          <w:iCs/>
          <w:sz w:val="32"/>
          <w:szCs w:val="32"/>
        </w:rPr>
        <w:t>Ortigueira, Indianópolis, São João, Sabáudia, Paiçandu, Cafelândia, Marial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0:41Z</dcterms:created>
  <dc:creator/>
  <dc:description/>
  <dc:language>en-US</dc:language>
  <cp:lastModifiedBy/>
  <dcterms:modified xsi:type="dcterms:W3CDTF">2018-01-12T15:41:25Z</dcterms:modified>
  <cp:revision>6</cp:revision>
  <dc:subject/>
  <dc:title/>
</cp:coreProperties>
</file>