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URSO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cpar promove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orkshop de atualizaçã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de ISO 9001 e 14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cursos acontecerão nos dias 20 e 21 com dois temas sobre sistemas de gestão, com atualização de versões dos programas e dos processos de auditoria interna e externa. As inscrições estão abert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cpar Educação, divisão de educação do Instituto de Tecnologia do Paraná (Tecpar), promove nos dias 20 e 21 de janeiro dois cursos sobre sistemas de gestão, com atualização de versões dos programas e dos processos de auditoria interna e externa. As inscrições estão abert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o curso, dois workshops serão realizados, um sobre as normas de 2015 da ISO 9001 e outro sobre a ISO 14001. O participante pode escolher entre fazer apenas o curso sobre a ISO 9001 ou os dois. O conteúdo dos treinamentos inclui a nova abordagem dos requisitos das normas, o impacto da atualização sobre os sistemas de gestão e as mudanças no processo de auditor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m vai realizar os workshops é Rogério Campos Meira, diretor executivo da Academia Tecnológica de Sistemas de Gestão (ATSG). O valor das inscrições varia de R$ 420 (só o curso ISO 9001:2015) a R$ 720 (ISO 9001:2015 e 14001:2015). Interessados devem se inscrever pelo e-mail </w:t>
      </w:r>
      <w:hyperlink r:id="rId2">
        <w:r>
          <w:rPr>
            <w:rStyle w:val="InternetLink"/>
            <w:sz w:val="32"/>
            <w:szCs w:val="32"/>
          </w:rPr>
          <w:t>tecpareducacao@tecpar.br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is informações sobre o workshop podem ser obtidas pelo telefone (41) 3316-314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SERVIÇO:</w:t>
      </w:r>
      <w:r>
        <w:rPr>
          <w:sz w:val="32"/>
          <w:szCs w:val="32"/>
        </w:rPr>
        <w:t xml:space="preserve"> Workshops ISO 9001:2015 e 14001:2015.</w:t>
      </w:r>
    </w:p>
    <w:p>
      <w:pPr>
        <w:pStyle w:val="Normal"/>
        <w:jc w:val="both"/>
        <w:rPr/>
      </w:pPr>
      <w:r>
        <w:rPr>
          <w:sz w:val="32"/>
          <w:szCs w:val="32"/>
        </w:rPr>
        <w:t>Data: 21 e 22 (quinta e sexta-feir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cal: Centro de Treinamento do Tecpar (Rua Professor Algacyr Munhoz Mader, 3775 – Cidade Industrial de Curitiba). </w:t>
      </w:r>
    </w:p>
    <w:p>
      <w:pPr>
        <w:pStyle w:val="Normal"/>
        <w:jc w:val="both"/>
        <w:rPr/>
      </w:pPr>
      <w:r>
        <w:rPr>
          <w:sz w:val="32"/>
          <w:szCs w:val="32"/>
        </w:rPr>
        <w:t>Inscrições: Pelo e-mail tecpareducacao@tecpar.br ao custo que varia de R$ 420 (só o curso ISO 9001:2015) a R$ 720 (ISO 9001:2015 e 14001:2015). Mais informações pelo telefone (41) 3316-314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pareducacao@tecpar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2:00Z</dcterms:created>
  <dc:creator>SECS</dc:creator>
  <dc:description/>
  <cp:keywords/>
  <dc:language>en-US</dc:language>
  <cp:lastModifiedBy>SECS</cp:lastModifiedBy>
  <dcterms:modified xsi:type="dcterms:W3CDTF">2016-01-11T13:11:00Z</dcterms:modified>
  <cp:revision>6</cp:revision>
  <dc:subject/>
  <dc:title>Saiba mais sobre o trabalho do governo do Estado em:</dc:title>
</cp:coreProperties>
</file>