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/>
          <w:sz w:val="32"/>
          <w:szCs w:val="32"/>
        </w:rPr>
        <w:t>11/01/2017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/>
          <w:sz w:val="32"/>
          <w:szCs w:val="32"/>
        </w:rPr>
        <w:t>(quarta-feira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/>
          <w:sz w:val="32"/>
          <w:szCs w:val="32"/>
        </w:rPr>
        <w:t>CUSTO DE VIDA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/>
          <w:sz w:val="32"/>
          <w:szCs w:val="32"/>
        </w:rPr>
        <w:t xml:space="preserve">Curitiba e Região fecham 2016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/>
          <w:sz w:val="32"/>
          <w:szCs w:val="32"/>
        </w:rPr>
        <w:t>com a menor inflação do País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iCs/>
          <w:sz w:val="32"/>
          <w:szCs w:val="32"/>
        </w:rPr>
      </w:pPr>
      <w:r>
        <w:rPr>
          <w:rFonts w:cs="Times New Roman"/>
          <w:i/>
          <w:iCs/>
          <w:sz w:val="32"/>
          <w:szCs w:val="32"/>
        </w:rPr>
        <w:t xml:space="preserve">O ÍNDICE NACIONAL DE PREÇOS AO CONSUMIDOR AMPLO (IPCA) ENCERROU o ano em 4,43%. O índice ficou bem abaixo da média nacional, de 6,29% no período. A inflação na região de Curitiba foi a menor desde o início da nova série histórica do IBGE, iniciada em 2012. O resultado positivo foi influenciado pela redução do preço da energia residencial, que tem peso relevante na composição do IPCA. 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i/>
          <w:i/>
          <w:iCs/>
          <w:sz w:val="32"/>
          <w:szCs w:val="32"/>
        </w:rPr>
      </w:pPr>
      <w:r>
        <w:rPr>
          <w:rFonts w:cs="Times New Roman"/>
          <w:i/>
          <w:iCs/>
          <w:sz w:val="32"/>
          <w:szCs w:val="32"/>
        </w:rPr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i/>
          <w:i/>
          <w:iCs/>
          <w:sz w:val="32"/>
          <w:szCs w:val="32"/>
        </w:rPr>
      </w:pPr>
      <w:r>
        <w:rPr>
          <w:rFonts w:cs="Times New Roman"/>
          <w:i/>
          <w:iCs/>
          <w:sz w:val="32"/>
          <w:szCs w:val="32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iCs/>
          <w:sz w:val="32"/>
          <w:szCs w:val="32"/>
        </w:rPr>
      </w:pPr>
      <w:r>
        <w:rPr>
          <w:rFonts w:cs="Times New Roman"/>
          <w:i/>
          <w:iCs/>
          <w:sz w:val="32"/>
          <w:szCs w:val="32"/>
        </w:rPr>
        <w:t>O Índice Nacional de Preços ao Consumidor Amplo (IPCA) encerrou o ano em 4,43%. O índice ficou bem abaixo da média nacional, de 6,29% no período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i/>
          <w:i/>
          <w:iCs/>
          <w:sz w:val="32"/>
          <w:szCs w:val="32"/>
        </w:rPr>
      </w:pPr>
      <w:r>
        <w:rPr>
          <w:rFonts w:cs="Times New Roman"/>
          <w:i/>
          <w:iCs/>
          <w:sz w:val="32"/>
          <w:szCs w:val="32"/>
        </w:rPr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/>
          <w:sz w:val="32"/>
          <w:szCs w:val="32"/>
        </w:rPr>
        <w:t>Com fotos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/>
          <w:sz w:val="32"/>
          <w:szCs w:val="32"/>
        </w:rPr>
        <w:tab/>
        <w:t xml:space="preserve">A Região Metropolitana de Curitiba (RMC) fechou 2016 com a menor inflação do País, divulgou nesta terça-feira (11) o IBGE (Instituto Brasileiro de Geografia e Estatística). O Índice Nacional de Preços ao Consumidor Amplo (IPCA) encerrou o ano em 4,43%. O índice ficou bem abaixo da média nacional, de 6,29% no período. 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/>
          <w:sz w:val="32"/>
          <w:szCs w:val="32"/>
        </w:rPr>
        <w:tab/>
        <w:t>A inflação na região de Curitiba foi a a menor desde o início da nova série histórica do instituto, iniciada em 2012. As regiões metropolitanas de Vitória (5,11%) e São Paulo (6,13%) registraram a segunda e a terceira inflação mais baixas do Brasil no ano passado.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/>
          <w:sz w:val="32"/>
          <w:szCs w:val="32"/>
        </w:rPr>
        <w:tab/>
        <w:t xml:space="preserve">O resultado da inflação surpreendeu os economistas, que esperavam que 2016 fechasse com uma inflação maior. Foi a primeira vez que a inflação fica abaixo do teto da meta estabelecida pelo Banco Central (6,5%) nos últimos dois anos.  Em Curitiba e região, o índice havia ficado em 12,58% em 2015 e em 6,66% em 2014. 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/>
          <w:sz w:val="32"/>
          <w:szCs w:val="32"/>
        </w:rPr>
        <w:tab/>
        <w:t xml:space="preserve">Em dezembro,  o IPCA na RMC foi de 0,14%, menos da metade da registrada pelo Brasil (0,30%). “O que chama atenção é que a queda da inflação na RMC foi bem mais expressiva do que a média nacional. Na verdade a inflação de Curitiba, em 2016, ficou ligeiramente abaixo do centro da meta, de 4,5%. Foi uma notícia positiva tanto para o Brasil quanto para o Estado porque abre espaço para a redução mais forte da taxa de juros e uma retomada mais veloz do crescimento econômico”, diz o economista Julio Suzuki Júnior, diretor-presidente do Ipardes (Instituto Paranaense de Desenvolvimento Econômico Social). 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/>
          <w:sz w:val="32"/>
          <w:szCs w:val="32"/>
        </w:rPr>
        <w:tab/>
        <w:t>ENERGIA MAIS BARATA - O resultado positivo na região de Curitiba em 2016 foi influenciado pela redução do preço da energia residencial, que tem peso relevante na composição do IPCA. O preço da energia caiu 21,53% em 2016. Em 2015, o preço da energia residencial havia subido 69,22% e tinha gerado impacto significativo na inflação no ano. “O mesmo fator que influenciou a alta de 2015 gerou a queda em 2016” explica Suzuki Júnior.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/>
          <w:sz w:val="32"/>
          <w:szCs w:val="32"/>
        </w:rPr>
        <w:tab/>
        <w:t>Além da energia outros destaques foram a queda de 6,89% no preço dos automóveis usados; da batata-inglesa (-34,76%), do móvel para sala (-12,7%), do tomate (-29,17%), de serviços de hospitalização e cirurgia (-5,07%), de cebola (-46,68%), de móvel para quarto (-6,94%0, sapato masculino (-10,3%) e alface (-26,77%).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/>
          <w:sz w:val="32"/>
          <w:szCs w:val="32"/>
        </w:rPr>
        <w:tab/>
        <w:t xml:space="preserve">Dos nove grupos pesquisados no IPCA, dois tiveram deflação em 2016: habitação (-2,03%) e artigos de residência (-0,18%). Seis registraram inflação menor do que no ano anterior: alimentação e bebidas ( de 13,87%, em 2015, para 7,56% em 2016), vestuário (de 7,95% para 3,42%), transporte (de 10,23% para 3,79%), saúde e cuidados pessoais ( de 10,09% para 8,43%), e despesas pessoais (de 9,99% para 7,08%) e comunicação (de 2,91% para 1,17%). Apenas o grupo educação teve variação maior em 2016 (10,16%) contra 9,89% em 2015.    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/>
          <w:sz w:val="32"/>
          <w:szCs w:val="32"/>
        </w:rPr>
        <w:tab/>
        <w:t xml:space="preserve">Em todo o Brasil, a inflação começou a perder força em 2016 influenciada pela baixa atividade econômica, que derrubou o consumo. O resultado deve permitir um corte maior na taxa básica de juros. 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/>
          <w:sz w:val="32"/>
          <w:szCs w:val="32"/>
        </w:rPr>
        <w:t>Tags: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/>
          <w:sz w:val="32"/>
          <w:szCs w:val="32"/>
        </w:rPr>
        <w:t>Beto Richa, Ipardes, IBGE, Julio Suzuki Júnior, Governo do Paraná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/>
          <w:sz w:val="32"/>
          <w:szCs w:val="32"/>
        </w:rPr>
        <w:t>Curitiba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WenQuanYi Micro Hei" w:cs="Lohit Hindi"/>
      <w:color w:val="auto"/>
      <w:kern w:val="2"/>
      <w:sz w:val="24"/>
      <w:szCs w:val="24"/>
      <w:lang w:val="pt-BR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WenQuanYi Micro Hei" w:cs="Lohit Hindi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ohit Hind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1T16:03:49Z</dcterms:created>
  <dc:creator/>
  <dc:description/>
  <dc:language>en-US</dc:language>
  <cp:lastModifiedBy/>
  <cp:revision>0</cp:revision>
  <dc:subject/>
  <dc:title/>
</cp:coreProperties>
</file>