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0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r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peração Ver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ços do Detran estão disponívei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a os veranistas no Litoral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População conta com duas unidades móveis, uma na Praça Central de Matinhos e outra na Praia Central de Ipanema, que oferecem serviços na área de habilitação e veículos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serviços do Departamento de Trânsito do Paraná (Detran) estão disponíveis no litoral paranaense neste verão. São duas unidades móveis da autarquia, na Praça Central de Matinhos e na Praia Central de Ipanema, que oferecem serviços na área de habilitação e veículos, além de acesso ao sistema Detran Fácil, para emissão da Permissão Internacional para Dirigir, segunda via da carteira de motorista, CNH definitiva e segunda via do Certificado de Registro e Licenciamento de Veíc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Também estão disponíveis para os veranistas os serviços de alteração de endereço, certidão de condutor, confirmação e consulta de processo, pontuação na CNH, reemissão de certidão de condutor, comunicação de venda do veículo, extrato de débitos, multas e IPVA.  “A intenção é levar os serviços do Detran para que os motoristas possam aproveitar as férias da melhor forma possível, com tranquilidade”, disse o diretor-geral do departamento, Marcos Tra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 areias das praias de Guaratuba, Ipanema e Matinhos, uma tenda itinerante leva, semanalmente, atividades recreativas de educação para o trânsito para mais perto dos banhistas. São atividades lúdicas que sensibilizam as pessoas e reforçar noções de segurança e cordialidade nas ruas e estradas. “Mesmo em um local descontraído, como a praia, é possível conscientizar os veranistas de que um trânsito melhor depende de todos e que as regras do trânsito também valem no litoral”, afirma o coordenador de Educação para o Trânsito do Detran, Juan Ramon Soto Fran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ÇO: As unidades móveis do Detran ficam nas praias de Matinhos e Ipanema até o dia 23 de fevereiro. O horário de atendimento é das 15h às 20h, todos os dias da semana, inclusive sábados e domin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nda itinerante fica uma semana em cada praia, com programação diária, a partir das 15 horas. Até esta quinta-feira (12), a tenda estará na praia brava de Caiobá, depois segue para Guaratuba, na praia do Morro do Cristo, e vai para Matinhos no dia 19. A tenda chegará em Ipanema em no dia 26 de janeiro e recomeçará o ciclo de atendimento nas prai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0:00Z</dcterms:created>
  <dc:creator>marialdaper</dc:creator>
  <dc:description/>
  <dc:language>en-US</dc:language>
  <cp:lastModifiedBy>danielprotoba</cp:lastModifiedBy>
  <dcterms:modified xsi:type="dcterms:W3CDTF">2012-01-11T12:55:00Z</dcterms:modified>
  <cp:revision>3</cp:revision>
  <dc:subject/>
  <dc:title>11/01/12</dc:title>
</cp:coreProperties>
</file>