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10.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NE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tande da Sanepar é um dos mais visitados na Expo Tole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O personagem Doutor Água comandou o jogo interativo de educação ambi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de a abertura da Expo Toledo 2011 na terça-feira (11), o estande da Sanepar tem sido um dos mais visitados pelo público participante. A educação ambiental é o foco do jogo interativo, coordenado pelo personagem Doutor Água, em que os participantes precisam responder sobre temas relacionados a questões ambientais, como destinação do lixo, cuidados com os recursos hídricos, a necessidade de não desperdiçar a água e como cada um pode contribuir para melhorar as condições ambientais em sua comun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gerente da Sanepar da Região Sudoeste, Renato Mayer Bueno, afirma que a população está mais atenta com os cuidados ambientais e que, pelo volume de visitas no espaço da empresa, é possível afirmar que o lúdico desperta o interesse em todas as faixas etárias “Temos a certeza de que os benefícios da educação ambiental aplicada hoje serão sentidos dentro de pouco tempo. Quem conhece cuida e quem cuida estará garantindo condições ambientais adequadas para as futuras gerações”. </w:t>
      </w:r>
    </w:p>
    <w:p>
      <w:pPr>
        <w:pStyle w:val="Corpodetexto2"/>
        <w:ind w:firstLine="708"/>
        <w:jc w:val="both"/>
        <w:rPr>
          <w:rFonts w:eastAsia="Arial Unicode MS"/>
        </w:rPr>
      </w:pPr>
      <w:r>
        <w:rPr/>
        <w:t>A Expo Toledo 2011 tem como tema principal o manejo sustentável do agronegócio, através de ações de preservação do meio ambiente. O presidente da Sociedade Rural, responsável pelo evento, João Bombardelli, diz que a feira busca destacar a importância da agricultura e da pecuária do município e mostrar a força que tem o agronegócio de toda a região. “Quando existe dedicação e comprometimento, somos capazes de contribuir para o aumento da responsabilidade social e com a preservação do meio ambiente, que continua sendo o foco central da nossa exposição”, explica.</w:t>
      </w:r>
    </w:p>
    <w:p>
      <w:pPr>
        <w:pStyle w:val="Corpodetexto2"/>
        <w:ind w:firstLine="708"/>
        <w:jc w:val="both"/>
        <w:rPr/>
      </w:pPr>
      <w:r>
        <w:rPr/>
        <w:t>O espaço da Sanepar continua aberto à visitação até este domingo (16), no horário de funcionamento da feira. Enquanto as crianças alfabetizadas, jovens e adultos participam do jogo, os pequenos podem se divertir na cama elástica, na piscina de bolinhas e na mesa de desenhos. De acordo com os organizadores da exposição, devem passar pelo Centro de Eventos cerca de 110 mil pessoa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425B43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3:00Z</dcterms:created>
  <dc:creator>Sanepar</dc:creator>
  <dc:description/>
  <dc:language>en-US</dc:language>
  <cp:lastModifiedBy>paulo_domingues</cp:lastModifiedBy>
  <dcterms:modified xsi:type="dcterms:W3CDTF">2011-10-13T19:39:00Z</dcterms:modified>
  <cp:revision>6</cp:revision>
  <dc:subject/>
  <dc:title>Expotoledo</dc:title>
</cp:coreProperties>
</file>