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10/12/2013 - terça-feir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Comunicação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Times New Roman"/>
          <w:b w:val="false"/>
          <w:bCs w:val="false"/>
          <w:color w:val="222222"/>
          <w:sz w:val="28"/>
          <w:szCs w:val="28"/>
        </w:rPr>
        <w:t xml:space="preserve">Série Memória do Brasil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Times New Roman"/>
          <w:b w:val="false"/>
          <w:bCs w:val="false"/>
          <w:color w:val="222222"/>
          <w:sz w:val="28"/>
          <w:szCs w:val="28"/>
        </w:rPr>
        <w:t xml:space="preserve">mostra o transporte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b w:val="false"/>
          <w:bCs w:val="false"/>
          <w:color w:val="222222"/>
          <w:sz w:val="28"/>
          <w:szCs w:val="28"/>
        </w:rPr>
        <w:t xml:space="preserve">público na década de 50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i/>
          <w:color w:val="222222"/>
          <w:sz w:val="28"/>
          <w:szCs w:val="28"/>
        </w:rPr>
        <w:t xml:space="preserve">TV éParaná exibe filmes de Jean Manzon sobre dificuldades de deslocamento em São Paulo e Rio de Janeiro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A série Memória do Brasil, da TV éParaná (canal 9), apresenta nesta quarta-feira (11) o transporte público no país. As produções de Jean Manzon, feitas há 50 anos em São Paulo e no Rio de Janeiro, mostram que a ineficiência não é problema recente, provocado pelo adensamento populacional das grandes cidades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O documentário “A luta pelo transporte em São Paulo”, produzido em 1952, é narrado por Oswaldo Luiz e mostra a precariedade do transporte público na capital paulista. Filas imensas nos pontos finais e lotações caindo aos pedaços e caminhões paus-de-arara eram usados para transportar pessoas da periferia rumo ao centro da cidade. Depois de mostrar as mazelas, o filme apresenta o que parecia ser a solução: o ônibus elétrico – o famoso trolley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“</w:t>
      </w:r>
      <w:r>
        <w:rPr>
          <w:rFonts w:cs="Times New Roman"/>
          <w:color w:val="222222"/>
          <w:sz w:val="28"/>
          <w:szCs w:val="28"/>
        </w:rPr>
        <w:t>O transporte dos cariocas” abre o segundo bloco do programa. Produzido dois anos depois, em 1954, fala sobre a situação do transporte público no Rio de Janeiro e mostra o caos vivido pelo carioca para se locomover na cidade naquela época. “O maior trabalho do carioca é chegar ao trabalho”, diz o texto. Enquanto isso, as imagens mostram cenas impressionantes de trens e bondes, com gente pendurada do lado de fora, num equilíbrio quase impossível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A série Memória do Brasil é exibida às quartas-feiras pela TV éParaná e é apresentada pelo jornalista e escritor Ruy Castro. O programa pode ser assistido pelo site </w:t>
      </w:r>
      <w:hyperlink r:id="rId2">
        <w:r>
          <w:rPr>
            <w:rStyle w:val="InternetLink"/>
            <w:rFonts w:cs="Times New Roman"/>
            <w:sz w:val="28"/>
            <w:szCs w:val="28"/>
          </w:rPr>
          <w:t>www.rtve.pr.gov.br</w:t>
        </w:r>
      </w:hyperlink>
      <w:r>
        <w:rPr>
          <w:rFonts w:cs="Times New Roman"/>
          <w:color w:val="222222"/>
          <w:sz w:val="28"/>
          <w:szCs w:val="28"/>
        </w:rPr>
        <w:t>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TAGS Beto Richa, memória, programa, TV éParaná, transporte públic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6:37Z</dcterms:created>
  <dc:creator/>
  <dc:description/>
  <dc:language>en-US</dc:language>
  <cp:lastModifiedBy/>
  <cp:revision>0</cp:revision>
  <dc:subject/>
  <dc:title/>
</cp:coreProperties>
</file>