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IO AMBIENTE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ústria do Paraná assume compromisso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destinação de embalagens e resíduos</w:t>
      </w:r>
    </w:p>
    <w:p>
      <w:pPr>
        <w:pStyle w:val="Western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Na presença do governador Beto Richa, vários segmentos industriais e a Fiep assinaram termos que atendem ao chamado feito pela Secretaria do Meio Ambiente para implantar a logística reversa. “É fundamental que as indústrias tenham responsabilidade com o meio ambiente e os documentos assinados hoje mostram que há uma nova postura no setor”, disse Richa.</w:t>
      </w:r>
    </w:p>
    <w:p>
      <w:pPr>
        <w:pStyle w:val="Western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 presença do governador Beto Richa, vários segmentos industriais assinaram termos que atendem ao chamado feito pela Secretaria do Meio Ambiente para implantar a logística reversa</w:t>
      </w:r>
    </w:p>
    <w:p>
      <w:pPr>
        <w:pStyle w:val="Wester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Paraná deu nesta segunda-feira (10) um passo importante para implantar no Estado a logística reversa – termo que define a responsabilidade do fabricante pela destinação final de embalagens e resíduos após o uso. Na presença do governador Beto Richa, representantes de entidades empresariais assinaram termos pelos quais se comprometem a adotar medidas para promover o recolhimento e a destinação ambientalmente adequada das embalagens ou resíduos de seus produtos. Os documentos, assinados na Federação das Indústrias do Paraná (Fiep), em Curitiba, definem metas por setor produtivo e atendem ao chamamento público feito pela Secretaria de Estado do Meio Ambiente. </w:t>
      </w:r>
    </w:p>
    <w:p>
      <w:pPr>
        <w:pStyle w:val="Wester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logística reversa é um dos principais instrumentos da Política Nacional de Resíduos Sólidos, que prevê o fim dos lixões até 2014 e pretende envolver toda a sociedade na busca de alternativas que possibilitem a mudança de hábitos. A lei 12.305/2010, que trata do assunto, prevê responsabilidade compartilhada entre fabricante, comerciante e consumidor pela destinação final dos produtos.</w:t>
      </w:r>
    </w:p>
    <w:p>
      <w:pPr>
        <w:pStyle w:val="Wester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ta primeira etapa, assinaram os termos de compromisso os segmentos de higiene pessoal, lubrificantes, agrotóxicos, bebidas, telefonia móvel, filtros de cigarros e pneus. Também foi assinado um termo de compromisso com a Fiep, que representa 108 sindicatos, dos quais 61 já informaram que vão aderir à proposta de responsabilidade pós-consumo a partir de 2013.</w:t>
      </w:r>
    </w:p>
    <w:p>
      <w:pPr>
        <w:pStyle w:val="Wester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É fundamental que as indústrias paranaenses tenham responsabilidade com o meio ambiente e os documentos assinados hoje mostram que há uma nova postura no setor”, disse Richa. “Queremos seguir o exemplo de Curitiba, que já reduziu 32% dos seus resíduos.”</w:t>
      </w:r>
    </w:p>
    <w:p>
      <w:pPr>
        <w:pStyle w:val="Wester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overnador lembrou que neste ano o governo implantou o programa Bioclima Paraná, que estabelece um conjunto de medidas voltadas para a conservação e a restauração da biodiversidade no Estado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“É uma política pública completa, que coloca o Paraná </w:t>
      </w:r>
      <w:r>
        <w:rPr>
          <w:rFonts w:cs="Times New Roman" w:ascii="Times New Roman" w:hAnsi="Times New Roman"/>
          <w:sz w:val="28"/>
          <w:szCs w:val="28"/>
        </w:rPr>
        <w:t>na vanguarda da conservação ambiental”, afirmou.</w:t>
      </w:r>
    </w:p>
    <w:p>
      <w:pPr>
        <w:pStyle w:val="Wester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 acordo com o secretário de Meio Ambiente e Recursos Hídricos, Jonel Iurk, os documentos assinados resultam de uma série de reuniões entre representantes do governo e de entidades do setor industrial.  “A participação massiva dos setores empresariais nos eventos de discussão do assunto foi primordial para o sucesso desta ação. O Paraná sai ganhando no aspecto ambiental, reduzindo desperdícios e melhorando a produção”, afirmou Iurk. Ele afirma que o descumprimento das obrigações assumidas pode resultar em sanções que variam de multa à proibição de contratação com o poder público e obtenção de subsídios, subvenções ou doações, podendo chegar à privação da liberdade.</w:t>
      </w:r>
    </w:p>
    <w:p>
      <w:pPr>
        <w:pStyle w:val="Wester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presidente da Fiep, Edson Campagnolo, disse que o objetivo da entidade é orientar os produtores sobre as exigências da legislação. Segundo ele, a meta é que todo o setor adote a logística reversa até o fim de 2013. “Somos a primeira Federação do Brasil a cumprir essa norma, o que mostra a boa relação do setor com o governo estadual. Somos proativos quando se trata de responsabilidade ambiental”, avaliou o presidente.</w:t>
      </w:r>
    </w:p>
    <w:p>
      <w:pPr>
        <w:pStyle w:val="Wester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TAS –  De acordo com as associações nacionais da indústria de higiene pessoal, perfumaria e cosméticos, a meta do setor é, até dezembro de 2013, implementar dez centrais de triagem nos maiores municípios paranaenses. A previsão é recolher e reciclar no mínimo 11.640 toneladas de materiais recicláveis até 2015, o que corresponde a 22% do volume total das embalagens que deverão ser inseridas no mercado paranaense.</w:t>
      </w:r>
    </w:p>
    <w:p>
      <w:pPr>
        <w:pStyle w:val="Western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setor de bebidas, foi proposto um cronograma para os próximos anos para  o recolhimento e destinação de garrafas e latas em duas centrais de reciclagem, que serão construídas em regiões metropolitanas. Segundo Jonel Iurk, as indústrias de bebidas e higiene pessoal produzem cerca de 90% das embalagens utilizadas no País. “O desafio é recuperar quase duas décadas de atraso. É necessário que o setor produtivo proponha modelos de reciclagem abrangentes e eficientes, implementando a logística reversa completa”, afirmou.</w:t>
      </w:r>
    </w:p>
    <w:p>
      <w:pPr>
        <w:pStyle w:val="Wester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ra João Carlos Basílio, presidente da Associação Brasileira da Indústria de Higiene Pessoal, Perfumaria e Cosméticos (Abihpec</w:t>
      </w:r>
      <w:r>
        <w:rPr>
          <w:rStyle w:val="St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é importante que o consumidor participe do processo de reciclagem. Para isso, a associação realiza um trabalho de orientação da população e de capacitação de coletores de cooperativas.</w:t>
      </w:r>
    </w:p>
    <w:p>
      <w:pPr>
        <w:pStyle w:val="Wester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roduzimos no Brasil cerca de 5 bilhões de embalagens e muitas delas podem ser reaproveitadas na indústria. Nosso objetivo é propor um novo ciclo de produção para, assim,contribuir com o meio ambiente com o descarte adequado dos resíduos industriais”, disse Basílio.</w:t>
      </w:r>
    </w:p>
    <w:p>
      <w:pPr>
        <w:pStyle w:val="Wester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2015, a Associação Brasileira das Empresas de Filtros e Seus Sistemas Automotivos e Industriais (Abrafiltros) definiu como meta recolher e destinar adequadamente cerca de 200 mil quilos de filtros de óleos lubrificantes, em 270 pontos de coleta, distribuídos  em 30 municípios. Já o setor de agrotóxicos prevê, através de centrais de tratamento, dar destinação ambientalmente adequada para 100% das embalagens comerciadas. Inicialmente a meta anual é recolher e reciclar 4 milhões de quilos de embalagens vazias de agrotóxicos.  </w:t>
      </w:r>
    </w:p>
    <w:p>
      <w:pPr>
        <w:pStyle w:val="Western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termo de compromisso assinado pelo Sindicato Interestadual da Indústria do Tabaco (Sinditabaco) estabelece como meta a promoção de campanhas para incentivar o descarte correto dos filtros de cigarro. Serão distribuídos adesivos em cerca de 20 mil pontos de venda de tabaco. Com a promoção de campanhas educativas, parcerias com cooperativas, construção de centros de recolhimento e capacitação profissional, a Associação Brasileira de Embalagens de Aço prevê reciclar 35% das embalagens até o fim do ano de 2015 e  60% das embalagens até o ano de 203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Western">
    <w:name w:val="western"/>
    <w:basedOn w:val="Ecxmsonormal"/>
    <w:qFormat/>
    <w:pPr>
      <w:shd w:fill="FFFFFF" w:val="clear"/>
      <w:spacing w:lineRule="auto" w:line="360"/>
    </w:pPr>
    <w:rPr>
      <w:rFonts w:ascii="Arial" w:hAnsi="Arial" w:cs="Arial"/>
      <w:color w:val="333333"/>
      <w:szCs w:val="22"/>
      <w:shd w:fill="FFFFFF" w:val="clea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western">
    <w:name w:val="ecxwestern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09:00Z</dcterms:created>
  <dc:creator>gabrielassuncao</dc:creator>
  <dc:description/>
  <cp:keywords/>
  <dc:language>en-US</dc:language>
  <cp:lastModifiedBy>SECS</cp:lastModifiedBy>
  <dcterms:modified xsi:type="dcterms:W3CDTF">2012-12-11T11:24:00Z</dcterms:modified>
  <cp:revision>12</cp:revision>
  <dc:subject/>
  <dc:title>Beto Richa implanta em Cascavel primeira UPS do Interior</dc:title>
</cp:coreProperties>
</file>