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1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Ç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squisa do Procon-P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ponta diferenças de at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8% nos produtos natalino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Foram pesquisados preços de </w:t>
      </w:r>
      <w:r>
        <w:rPr>
          <w:i/>
          <w:color w:val="000000"/>
          <w:sz w:val="32"/>
          <w:szCs w:val="32"/>
        </w:rPr>
        <w:t>103</w:t>
      </w:r>
      <w:r>
        <w:rPr>
          <w:i/>
          <w:sz w:val="32"/>
          <w:szCs w:val="32"/>
        </w:rPr>
        <w:t xml:space="preserve"> itens tradicionalmente consumidos neste período do ano, entre carnes, bebidas e panificados, com marcas definidas, em 10 supermercados de Curitib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ab/>
        <w:t xml:space="preserve">O Procon-PR alerta os consumidores para pesquisar com muita atenção na hora das compras dos produtos  natalinos. Pesquisa do órgão realizada entre os dias 30 de novembro e 7 de dezembro aponta diferenças que podem chegar a 68,09%, como é o caso da Sidra Maçã 660 ml, marca Cereser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produto foi</w:t>
      </w:r>
      <w:r>
        <w:rPr>
          <w:color w:val="000000"/>
          <w:sz w:val="32"/>
          <w:szCs w:val="32"/>
        </w:rPr>
        <w:t xml:space="preserve"> encontrado com preços que variam de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R$ 7,49 </w:t>
      </w:r>
      <w:r>
        <w:rPr>
          <w:color w:val="000000"/>
          <w:sz w:val="32"/>
          <w:szCs w:val="32"/>
        </w:rPr>
        <w:t>a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R$ 12,59. “Esta pesquisa tem como objetivo auxiliar o consumidor na hora da compra dos produtos para as ceias de final de ano e mostrar que pesquisar preços pode resultar em economia”, enfatizou Claudia Silvano, diretora do Proc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Segundo ela, foram levantados preços de </w:t>
      </w:r>
      <w:r>
        <w:rPr>
          <w:color w:val="000000"/>
          <w:sz w:val="32"/>
          <w:szCs w:val="32"/>
        </w:rPr>
        <w:t>103</w:t>
      </w:r>
      <w:r>
        <w:rPr>
          <w:sz w:val="32"/>
          <w:szCs w:val="32"/>
        </w:rPr>
        <w:t xml:space="preserve"> itens tradicionalmente consumidos neste período do ano, entre carnes, bebidas e panificados, com marcas definidas, em 10 supermercados de Curitiba. Os preços podem sofrer alteraçõe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DIFERENÇAS - Além da diferença encontrada na Sidra, os seguintes produtos apresentaram significativas variações: o panetone classic chocolate 400g, marca Nestlé, teve variação de 57,30%, encontrado com preços entre R$ 13,98 e R$ 21,99. </w:t>
      </w:r>
    </w:p>
    <w:p>
      <w:pPr>
        <w:pStyle w:val="TextBody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Nas carnes destaca-se o presunto tender sem osso, marca Frimesa, com variação de 51,73%, com valores entre R$ 29,98 até R$ 45,49. </w:t>
      </w:r>
    </w:p>
    <w:p>
      <w:pPr>
        <w:pStyle w:val="TextBody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 essa variação nos preços, a orientação do Procon-PR é que o consumidor faça previamente um cardápio das refeições comemorativas e que pesquise em vários estabelecimentos. </w:t>
      </w:r>
    </w:p>
    <w:p>
      <w:pPr>
        <w:pStyle w:val="TextBody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É importante verificar se as promoções não apresentam produtos velhos ou vencidos, por isso devem ser observadas todas as informações no rótulo e as condições de higiene e de armazenamento dos estabelecimentos.   </w:t>
      </w:r>
    </w:p>
    <w:p>
      <w:pPr>
        <w:pStyle w:val="TextBody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ale lembrar que a nota fiscal deve sempre acompanhar a mercadoria. Ela é a garantia de troca, se houver algum problema ou para eventual reclamaçã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esquisa de produtos natalinos pode ser acessada na página do Procon-PR, na internet, </w:t>
      </w:r>
      <w:hyperlink r:id="rId2" w:tgtFrame="_blank">
        <w:r>
          <w:rPr>
            <w:rStyle w:val="InternetLink"/>
            <w:sz w:val="32"/>
            <w:szCs w:val="32"/>
          </w:rPr>
          <w:t>www.procon.pr.gov.br</w:t>
        </w:r>
      </w:hyperlink>
      <w:r>
        <w:rPr>
          <w:sz w:val="32"/>
          <w:szCs w:val="32"/>
        </w:rPr>
        <w:t xml:space="preserve">, no link “Pesquisas”.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Procon-PR, panetone, produtos natalin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uritiba 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06:00Z</dcterms:created>
  <dc:creator>SECS</dc:creator>
  <dc:description/>
  <cp:keywords/>
  <dc:language>en-US</dc:language>
  <cp:lastModifiedBy>SECS</cp:lastModifiedBy>
  <dcterms:modified xsi:type="dcterms:W3CDTF">2015-12-10T16:17:00Z</dcterms:modified>
  <cp:revision>5</cp:revision>
  <dc:subject/>
  <dc:title>Saiba mais sobre o trabalho do governo do Estado em:</dc:title>
</cp:coreProperties>
</file>