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40"/>
          <w:szCs w:val="40"/>
        </w:rPr>
        <w:t>10/12/2018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40"/>
          <w:szCs w:val="40"/>
        </w:rPr>
        <w:t>(segunda-feira)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40"/>
          <w:szCs w:val="40"/>
        </w:rPr>
        <w:t>ESPAÇOS EXPOSITIVOS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40"/>
          <w:szCs w:val="40"/>
        </w:rPr>
        <w:t xml:space="preserve">Em dezembro, o MON estará 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40"/>
          <w:szCs w:val="40"/>
        </w:rPr>
        <w:t>com mostras em todas as salas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33"/>
          <w:sz w:val="40"/>
          <w:szCs w:val="40"/>
        </w:rPr>
        <w:t>São exposições com diversos tipos de linguagem</w:t>
      </w:r>
      <w:r>
        <w:rPr>
          <w:rFonts w:cs="Verdana" w:ascii="Verdana" w:hAnsi="Verdana"/>
          <w:i/>
          <w:color w:val="000033"/>
          <w:sz w:val="40"/>
          <w:szCs w:val="40"/>
        </w:rPr>
        <w:t xml:space="preserve">. </w:t>
      </w:r>
      <w:r>
        <w:rPr>
          <w:rFonts w:cs="Times New Roman" w:ascii="Times New Roman" w:hAnsi="Times New Roman"/>
          <w:i/>
          <w:color w:val="000033"/>
          <w:sz w:val="40"/>
          <w:szCs w:val="40"/>
        </w:rPr>
        <w:t>A programação se estende até o mês de março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33"/>
          <w:sz w:val="40"/>
          <w:szCs w:val="40"/>
        </w:rPr>
        <w:t>Em dezembro, o Museu Oscar Niemeyer (MON) estará 100% ocupado. Todos os espaços expositivos, os locais de eventos e as áreas externas estarão abrigando mostras e exposições. É uma chance de poder explorar diversos tipos de linguagem, como artes visuais, fotografia, vídeos, esculturas, entre outras. A programação se estende até o mês de março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r>
        <w:rPr>
          <w:rFonts w:cs="Times New Roman" w:ascii="Times New Roman" w:hAnsi="Times New Roman"/>
          <w:color w:val="000033"/>
          <w:sz w:val="40"/>
          <w:szCs w:val="40"/>
        </w:rPr>
        <w:t xml:space="preserve">O MON tem 17 espaços que somam mais de 17 mil metros quadrados de área expositiva, além do Pátio de Esculturas, o Salão de Eventos e o Vão- Livre, todos ocupados com mostras nacionais e internacionais. 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33"/>
          <w:sz w:val="40"/>
          <w:szCs w:val="40"/>
        </w:rPr>
        <w:t>Assim, o Museu se consagra como uma das melhores opções para as férias. Além das exposições, oferece ainda uma extensa programação com oficinas, colônia de férias e muitas atividades programadas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33"/>
          <w:sz w:val="40"/>
          <w:szCs w:val="40"/>
        </w:rPr>
        <w:t>As exposições em cartaz são: “Diáfano - Reflexos, transparências e opacidade na obra de Carlos Fajardo”, Se o Paraíso fosse assim tão bom – Cecily Brown”, “Luz = Matéria”, “Pierre Verger”, “Ásia: a Terra, os Homens, os Deuses”, “Aquarelas Recentes – Geometria Residual – José Nemer”, “Tempos Sensíveis” - Acervo MAC-PR, “Bienal 25 anos”, “Estruturas e Valores”, de Antonio Arney,“Cones- Eduardo Frota”, "Museu em construção- Nani Gois ", Homenagem a Zimmermann,</w:t>
      </w: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 </w:t>
      </w:r>
      <w:r>
        <w:rPr>
          <w:rFonts w:cs="Times New Roman" w:ascii="Times New Roman" w:hAnsi="Times New Roman"/>
          <w:color w:val="000033"/>
          <w:sz w:val="40"/>
          <w:szCs w:val="40"/>
        </w:rPr>
        <w:t>Mostra de Mini Presépios.  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r>
        <w:rPr>
          <w:rFonts w:cs="Times New Roman" w:ascii="Times New Roman" w:hAnsi="Times New Roman"/>
          <w:color w:val="000033"/>
          <w:sz w:val="40"/>
          <w:szCs w:val="40"/>
        </w:rPr>
        <w:t>Dia 13/12, abrem duas mostras: “O último Império – Serguei Maksimishim” e “Politopos Irregulares – Didonet Thomaz”, às 19h15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r>
        <w:rPr>
          <w:rFonts w:cs="Times New Roman" w:ascii="Times New Roman" w:hAnsi="Times New Roman"/>
          <w:color w:val="000033"/>
          <w:sz w:val="40"/>
          <w:szCs w:val="40"/>
        </w:rPr>
        <w:t>De dezembro a fevereiro haverá ainda o “Ingresso Família” aos domingos. A entrada é válida exclusivamente para dois adultos mais duas crianças ou jovens de até 16 anos pelo valor de R$30,00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33"/>
          <w:sz w:val="40"/>
          <w:szCs w:val="40"/>
        </w:rPr>
        <w:t>Nos feriados de Natal, 25/12, e Ano-Novo, 01/01, o Museu estará fechado, retornando às atividades nas quartas consecutivas (26/12 e 02/02). O MON fecha sempre às segundas-feiras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33"/>
          <w:sz w:val="40"/>
          <w:szCs w:val="40"/>
        </w:rPr>
        <w:t> </w:t>
      </w: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Confira as mostras: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/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 </w:t>
      </w: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Reflexos, transparências e opacidade na obra de Carlos Fajardo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Olho - até 31/04/2019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r>
        <w:rPr>
          <w:rFonts w:cs="Times New Roman" w:ascii="Times New Roman" w:hAnsi="Times New Roman"/>
          <w:color w:val="000033"/>
          <w:sz w:val="40"/>
          <w:szCs w:val="40"/>
        </w:rPr>
        <w:t>A mostra com cerca de 20 obras históricas e novas do artista apresenta sobreposição de superfícies transparentes, reflexivas e semirreflexivas. Sendo assim, o espectador e o próprio tempo presente são sensualmente envolvidos por meio de espelhamentos e desvios de luzes e cores.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hyperlink r:id="rId2">
        <w:r>
          <w:rPr>
            <w:rStyle w:val="InternetLink"/>
            <w:rFonts w:cs="Times New Roman" w:ascii="Times New Roman" w:hAnsi="Times New Roman"/>
            <w:color w:val="000066"/>
            <w:sz w:val="40"/>
            <w:szCs w:val="40"/>
          </w:rPr>
          <w:t>drive.google.com/open?id=136XLijhvEUitruaFSoUVnlpwXL0YY95j</w:t>
        </w:r>
      </w:hyperlink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Se o Paraíso fosse assim tão bom — Cecily Brown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Sala 1 – até 06/01/2019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r>
        <w:rPr>
          <w:rFonts w:cs="Times New Roman" w:ascii="Times New Roman" w:hAnsi="Times New Roman"/>
          <w:color w:val="000033"/>
          <w:sz w:val="40"/>
          <w:szCs w:val="40"/>
        </w:rPr>
        <w:t>A exposição da artista britânica Cecily Brown — uma dos nomes de maior destaque na pintura contemporânea mundial. Reúne um conjunto de obras que especula sobre a ideia de paraíso. Para isso, traça diálogos com a história da arte, em contato com artistas tão diversos quanto Hieronymus Bosch, Michelangelo Buonarroti, Jan Brueghel e Peter Paul Rubens.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hyperlink r:id="rId3">
        <w:r>
          <w:rPr>
            <w:rStyle w:val="InternetLink"/>
            <w:rFonts w:cs="Times New Roman" w:ascii="Times New Roman" w:hAnsi="Times New Roman"/>
            <w:color w:val="000066"/>
            <w:sz w:val="40"/>
            <w:szCs w:val="40"/>
          </w:rPr>
          <w:t>drive.google.com/open?id=1GVHDznuZlIwFw15jk4WH0X_sUDrstKDT</w:t>
        </w:r>
      </w:hyperlink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O último Império - fotografias de Serguei Maksimishin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Sala 2 - até 31 de março de 2019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r>
        <w:rPr>
          <w:rFonts w:cs="Times New Roman" w:ascii="Times New Roman" w:hAnsi="Times New Roman"/>
          <w:color w:val="000033"/>
          <w:sz w:val="40"/>
          <w:szCs w:val="40"/>
        </w:rPr>
        <w:t>A exposição do fotógrafo Serguei Maksimishin traz imagens que retratam a Rússia contemporânea. Com a curadoria de Luiz Gustavo Carvalho, o trabalho de Maksimishin mostra um panorama social dos últimos 20 anos do país. A Rússia e seus personagens – crianças, soldados, religiosos, políticos e neonazistas – são retratados de uma forma que possibilita a imersão do público em um país de proporções gigantescas, cuja história perpassa pelo período soviético, uma grave crise na década de 1990 e, enfim, os problemas atuais. Maksimishin mostra-se uma testemunha sensível, com olhar aguçado, realçando a ambiguidade do país em 65 fotografias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hyperlink r:id="rId4">
        <w:r>
          <w:rPr>
            <w:rStyle w:val="InternetLink"/>
            <w:rFonts w:cs="Times New Roman" w:ascii="Times New Roman" w:hAnsi="Times New Roman"/>
            <w:color w:val="000066"/>
            <w:sz w:val="40"/>
            <w:szCs w:val="40"/>
          </w:rPr>
          <w:t>drive.google.com/open?id=1llQyy1TjMVgyLyQU-aWMNO_CuAaljkkI</w:t>
        </w:r>
      </w:hyperlink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Luz≅ Matéria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Salas 3 e 6 Mostra de longa duração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r>
        <w:rPr>
          <w:rFonts w:cs="Times New Roman" w:ascii="Times New Roman" w:hAnsi="Times New Roman"/>
          <w:color w:val="000033"/>
          <w:sz w:val="40"/>
          <w:szCs w:val="40"/>
        </w:rPr>
        <w:t>A exposição apresenta uma seleção de obras do acervo do MON buscando aquelas que têm como ponto comum a luz, de um lado e, de outro, a materialidade.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r>
        <w:rPr>
          <w:rFonts w:cs="Times New Roman" w:ascii="Times New Roman" w:hAnsi="Times New Roman"/>
          <w:color w:val="000033"/>
          <w:sz w:val="40"/>
          <w:szCs w:val="40"/>
        </w:rPr>
        <w:t>O primeiro segmento é “Luz” inaugurado em outubro de 2017 e o segundo “matéria” aberta em agosto de 2018. A mostra traz, além de obras do acervo, algumas peças apreendidas na operação Lava Jato, que estão sob guarda da instituição desde maio de 2014.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hyperlink r:id="rId5">
        <w:r>
          <w:rPr>
            <w:rStyle w:val="InternetLink"/>
            <w:rFonts w:cs="Times New Roman" w:ascii="Times New Roman" w:hAnsi="Times New Roman"/>
            <w:color w:val="000066"/>
            <w:sz w:val="40"/>
            <w:szCs w:val="40"/>
          </w:rPr>
          <w:t>drive.google.com/open?id=1q_ycNrSNQL8ILcDWb28BLvtNWfqpE_MX</w:t>
        </w:r>
      </w:hyperlink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Pierre Verger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Sala 4 – até 10/03/2019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/>
      </w:pPr>
      <w:r>
        <w:rPr>
          <w:rFonts w:cs="Times New Roman" w:ascii="Times New Roman" w:hAnsi="Times New Roman"/>
          <w:color w:val="000033"/>
          <w:sz w:val="40"/>
          <w:szCs w:val="40"/>
        </w:rPr>
        <w:t>A exposição do fotógrafo francês Pierre Verger (1902-1996) conta com aproximadamente 150 imagens, que foram feitas em cinco continentes, incluindo o Brasil, onde realizou uma profunda pesquisa. Estão em exibição os primeiros vintages - impressão fotográfica realizada enquanto o autor era vivo; as fotografias para a imprensa francesa, feitas entre 1932-1934; o registro da Segunda Guerra Mundial; o Nordeste brasileiro; os cultos afro-brasileiros; a Segunda Guerra Sino-Japonesa, entre outras documentações.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hyperlink r:id="rId6">
        <w:r>
          <w:rPr>
            <w:rStyle w:val="InternetLink"/>
            <w:rFonts w:cs="Times New Roman" w:ascii="Times New Roman" w:hAnsi="Times New Roman"/>
            <w:color w:val="000066"/>
            <w:sz w:val="40"/>
            <w:szCs w:val="40"/>
          </w:rPr>
          <w:t>drive.google.com/open?id=1GwufoCD42pcbkRgcVD7Jr4j5xvP8pqil</w:t>
        </w:r>
      </w:hyperlink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/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 </w:t>
      </w: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Ásia: a Terra, os Homens, os Deuses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Sala 5 – Mostra de longa duração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r>
        <w:rPr>
          <w:rFonts w:cs="Times New Roman" w:ascii="Times New Roman" w:hAnsi="Times New Roman"/>
          <w:color w:val="000033"/>
          <w:sz w:val="40"/>
          <w:szCs w:val="40"/>
        </w:rPr>
        <w:t>A exposição com curadoria de Fausto Godoy e Teixeira Coelho, conta com 200 peças da coleção de arte asiática, dentre as quais 3 mil foram doadas ao museu pelo embaixador Fausto Godoy, que reuniu as obras ao longo de sua carreira diplomática. Um imperdível passeio pela arte e cultura de países como Japão, China, Mianmar, Índia, entre outros.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hyperlink r:id="rId7">
        <w:r>
          <w:rPr>
            <w:rStyle w:val="InternetLink"/>
            <w:rFonts w:cs="Times New Roman" w:ascii="Times New Roman" w:hAnsi="Times New Roman"/>
            <w:color w:val="000066"/>
            <w:sz w:val="40"/>
            <w:szCs w:val="40"/>
          </w:rPr>
          <w:t>drive.google.com/open?id=1wnXdP0pMNyxLMgfsrdotUbsLPiril-2w</w:t>
        </w:r>
      </w:hyperlink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Aquarelas Recentes – Geometria residual - José Nemer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Sala 7 – até 10/03/2019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color w:val="000033"/>
          <w:sz w:val="40"/>
          <w:szCs w:val="40"/>
        </w:rPr>
        <w:t>A mostra de José Nemer com curadoria de Agnaldo Farias reúne cerca de 50 obras do artista - que têm características únicas, que são as dimensões e o uso do preto.</w:t>
      </w:r>
      <w:r>
        <w:rPr>
          <w:rStyle w:val="Appleconvertedspace"/>
          <w:rFonts w:cs="Times New Roman" w:ascii="Times New Roman" w:hAnsi="Times New Roman"/>
          <w:color w:val="000033"/>
          <w:sz w:val="40"/>
          <w:szCs w:val="40"/>
        </w:rPr>
        <w:t> Nemer pertence a geração dos chamados desenhistas mineiros, que se afirmou no cenário da arte brasileira a partir da década de 1970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hyperlink r:id="rId8">
        <w:r>
          <w:rPr>
            <w:rStyle w:val="InternetLink"/>
            <w:rFonts w:cs="Times New Roman" w:ascii="Times New Roman" w:hAnsi="Times New Roman"/>
            <w:color w:val="000066"/>
            <w:sz w:val="40"/>
            <w:szCs w:val="40"/>
          </w:rPr>
          <w:t>drive.google.com/open?id=1XTIU9xBdapGnD6X4pfN8UkkJWNB361aa</w:t>
        </w:r>
      </w:hyperlink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Tempos Sensíveis – Acervo MAC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Sala 8 - Mostra de longa duração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r>
        <w:rPr>
          <w:rFonts w:cs="Times New Roman" w:ascii="Times New Roman" w:hAnsi="Times New Roman"/>
          <w:color w:val="000033"/>
          <w:sz w:val="40"/>
          <w:szCs w:val="40"/>
        </w:rPr>
        <w:t>A mostra “Tempos Sensíveis” reúne obras do acervo do Museu de Arte Contemporânea (MAC-PR). São pinturas, esculturas, desenhos, gravuras e instalações, em que a sensibilidade e a reflexão ficam evidentes.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hyperlink r:id="rId9">
        <w:r>
          <w:rPr>
            <w:rStyle w:val="InternetLink"/>
            <w:rFonts w:cs="Times New Roman" w:ascii="Times New Roman" w:hAnsi="Times New Roman"/>
            <w:color w:val="000066"/>
            <w:sz w:val="40"/>
            <w:szCs w:val="40"/>
          </w:rPr>
          <w:t>drive.google.com/open?id=1EoOaKU9KSCKA3gYv1aA15yzVDr3p9AsV</w:t>
        </w:r>
      </w:hyperlink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r>
        <w:rPr>
          <w:rFonts w:cs="Times New Roman" w:ascii="Times New Roman" w:hAnsi="Times New Roman"/>
          <w:color w:val="000033"/>
          <w:sz w:val="40"/>
          <w:szCs w:val="40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Bienal 25 anos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Sala 9, hall do Pátio das esculturas e Torre do Olho – até 10/03/2019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r>
        <w:rPr>
          <w:rFonts w:cs="Times New Roman" w:ascii="Times New Roman" w:hAnsi="Times New Roman"/>
          <w:color w:val="000033"/>
          <w:sz w:val="40"/>
          <w:szCs w:val="40"/>
        </w:rPr>
        <w:t>As exposições apresentadas este ano são retrospectivas de artistas de destaque que já passaram por suas edições anteriores. Estão entre a sala 9, os andares da Torre do Olho e também realizando diversas intervenções dentro e fora do MON. Outros locais da cidade também recebem as mostras da Bienal 25 anos.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hyperlink r:id="rId10">
        <w:r>
          <w:rPr>
            <w:rStyle w:val="InternetLink"/>
            <w:rFonts w:cs="Times New Roman" w:ascii="Times New Roman" w:hAnsi="Times New Roman"/>
            <w:color w:val="000066"/>
            <w:sz w:val="40"/>
            <w:szCs w:val="40"/>
          </w:rPr>
          <w:t>drive.google.com/open?id=1wc5bIouG8fLNMY9rLspzX6gxk0j8g5-T</w:t>
        </w:r>
      </w:hyperlink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r>
        <w:rPr>
          <w:rFonts w:cs="Times New Roman" w:ascii="Times New Roman" w:hAnsi="Times New Roman"/>
          <w:color w:val="000033"/>
          <w:sz w:val="40"/>
          <w:szCs w:val="40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Estruturas e Valores - Antônio Arney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Sala 10 – até 18/03/2019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r>
        <w:rPr>
          <w:rFonts w:cs="Times New Roman" w:ascii="Times New Roman" w:hAnsi="Times New Roman"/>
          <w:color w:val="000033"/>
          <w:sz w:val="40"/>
          <w:szCs w:val="40"/>
        </w:rPr>
        <w:t>A exposição “Estruturas e Valores” do artista Antonio Arney reúne pinturas com colagens em madeira que herdam da arte construtiva e unificam elementos geométricos a materiais usados e de rejeitos, trazendo uma discussão atual sobre a sustentabilidade, arquitetura, memória.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r>
        <w:rPr>
          <w:rFonts w:cs="Times New Roman" w:ascii="Times New Roman" w:hAnsi="Times New Roman"/>
          <w:color w:val="000033"/>
          <w:sz w:val="40"/>
          <w:szCs w:val="40"/>
        </w:rPr>
        <w:t>Com curadoria de Adolfo Montejo Navas e Eliane Prolik, a mostra é um mapa pictórico do artista autodidata um itinerário concentrado de 24 obras de 1966 a 2018.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hyperlink r:id="rId11">
        <w:r>
          <w:rPr>
            <w:rStyle w:val="InternetLink"/>
            <w:rFonts w:cs="Times New Roman" w:ascii="Times New Roman" w:hAnsi="Times New Roman"/>
            <w:color w:val="000066"/>
            <w:sz w:val="40"/>
            <w:szCs w:val="40"/>
          </w:rPr>
          <w:t>drive.google.com/open?id=1-zIwuXVa4r8dpQQCiyurPb7-oYzlBcoz</w:t>
        </w:r>
      </w:hyperlink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r>
        <w:rPr>
          <w:rFonts w:cs="Times New Roman" w:ascii="Times New Roman" w:hAnsi="Times New Roman"/>
          <w:color w:val="000033"/>
          <w:sz w:val="40"/>
          <w:szCs w:val="40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Politopos Irregulares - Didonet Thomaz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Local: sala 11 – até 18/03/2019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r>
        <w:rPr>
          <w:rFonts w:cs="Times New Roman" w:ascii="Times New Roman" w:hAnsi="Times New Roman"/>
          <w:color w:val="000033"/>
          <w:sz w:val="40"/>
          <w:szCs w:val="40"/>
        </w:rPr>
        <w:t>A exposição Politopos Irregulares, de Didonet Thomaz, apresenta uma ordem fotográfica intitulada Bifurcado, Silêncio Pitagórico: Ruínas, Teoremas, Terras, Araucária Columnaris, Resina, alcançando um conjunto de imagens microscópicas com explorações para um adjacente possível.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hyperlink r:id="rId12">
        <w:r>
          <w:rPr>
            <w:rStyle w:val="InternetLink"/>
            <w:rFonts w:cs="Times New Roman" w:ascii="Times New Roman" w:hAnsi="Times New Roman"/>
            <w:color w:val="000066"/>
            <w:sz w:val="40"/>
            <w:szCs w:val="40"/>
          </w:rPr>
          <w:t>drive.google.com/open?id=14j8Xw3c3YzIQzG-gpfBfn8rxADZTRNdz</w:t>
        </w:r>
      </w:hyperlink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Espaço Niemeyer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Subsolo - Mostra Permanente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r>
        <w:rPr>
          <w:rFonts w:cs="Times New Roman" w:ascii="Times New Roman" w:hAnsi="Times New Roman"/>
          <w:color w:val="000033"/>
          <w:sz w:val="40"/>
          <w:szCs w:val="40"/>
        </w:rPr>
        <w:t>O Espaço Niemeyer é dedicado ao arquiteto Oscar Niemeyer e seus projetos. Estão expostas permanentemente fotos, maquetes e croquis das principais obras de Niemeyer, além fotos e vídeos com entrevistas com o arquiteto.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hyperlink r:id="rId13">
        <w:r>
          <w:rPr>
            <w:rStyle w:val="InternetLink"/>
            <w:rFonts w:cs="Times New Roman" w:ascii="Times New Roman" w:hAnsi="Times New Roman"/>
            <w:color w:val="000066"/>
            <w:sz w:val="40"/>
            <w:szCs w:val="40"/>
          </w:rPr>
          <w:t>drive.google.com/open?id=1HRl5SLUcJpiLK0f3BaXohXBXIzL0Zzb3</w:t>
        </w:r>
      </w:hyperlink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/>
      </w:pPr>
      <w:r>
        <w:rPr>
          <w:rFonts w:cs="Times New Roman" w:ascii="Times New Roman" w:hAnsi="Times New Roman"/>
          <w:color w:val="000033"/>
          <w:sz w:val="40"/>
          <w:szCs w:val="40"/>
        </w:rPr>
        <w:t> 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Pátio das Esculturas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Espaço externo no subsolo – Mostra permanente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r>
        <w:rPr>
          <w:rFonts w:cs="Times New Roman" w:ascii="Times New Roman" w:hAnsi="Times New Roman"/>
          <w:color w:val="000033"/>
          <w:sz w:val="40"/>
          <w:szCs w:val="40"/>
        </w:rPr>
        <w:t>Espaço expositivo ao ar livre, onde estão expostas 18 obras tridimensionais pertencentes ao acervo do MON. Além disso, as esculturas possuem legenda em braile, possibilitando a todos os visitantes o toque. São obras assinadas por autores representantes de diferentes movimentos artísticos, como Erbo Stenzel, Amélia Toledo, Ângelo Venosa, Bruno Giorgi, Emanoel Araújo, Marcos Coelho Benjamin, Sérvulo Esmeraldo, Tomie Ohtake e Oscar Niemeyer.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hyperlink r:id="rId14">
        <w:r>
          <w:rPr>
            <w:rStyle w:val="InternetLink"/>
            <w:rFonts w:cs="Times New Roman" w:ascii="Times New Roman" w:hAnsi="Times New Roman"/>
            <w:color w:val="000066"/>
            <w:sz w:val="40"/>
            <w:szCs w:val="40"/>
          </w:rPr>
          <w:t>drive.google.com/open?id=1yxYWE3MgU59EJR1ef0pCi_mw10qhj7zP</w:t>
        </w:r>
      </w:hyperlink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r>
        <w:rPr>
          <w:rFonts w:cs="Times New Roman" w:ascii="Times New Roman" w:hAnsi="Times New Roman"/>
          <w:color w:val="000033"/>
          <w:sz w:val="40"/>
          <w:szCs w:val="40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Cones - Eduardo Frota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Vão-Livre – Mostra de Longa duração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r>
        <w:rPr>
          <w:rFonts w:cs="Times New Roman" w:ascii="Times New Roman" w:hAnsi="Times New Roman"/>
          <w:color w:val="000033"/>
          <w:sz w:val="40"/>
          <w:szCs w:val="40"/>
        </w:rPr>
        <w:t>Os grandes cones de madeira industrial reflorestada foram feitos pelo cearense Eduardo Frota (1959), apontado como autor de uma obra única na produção contemporânea brasileira. Foram construídas em grandes escalas, pois o artista procura estabelecer, por meio das peças, um diálogo permanente entre a obra e o espectador.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hyperlink r:id="rId15">
        <w:r>
          <w:rPr>
            <w:rStyle w:val="InternetLink"/>
            <w:rFonts w:cs="Times New Roman" w:ascii="Times New Roman" w:hAnsi="Times New Roman"/>
            <w:color w:val="000066"/>
            <w:sz w:val="40"/>
            <w:szCs w:val="40"/>
          </w:rPr>
          <w:t>drive.google.com/open?id=1MSAoRB5Jw5J1CgpPSZxJsW2_w7plvxoW</w:t>
        </w:r>
      </w:hyperlink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r>
        <w:rPr>
          <w:rFonts w:cs="Times New Roman" w:ascii="Times New Roman" w:hAnsi="Times New Roman"/>
          <w:color w:val="000033"/>
          <w:sz w:val="40"/>
          <w:szCs w:val="40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/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Museu em Construção </w:t>
      </w:r>
      <w:r>
        <w:rPr>
          <w:rFonts w:cs="Times New Roman" w:ascii="Times New Roman" w:hAnsi="Times New Roman"/>
          <w:color w:val="000033"/>
          <w:sz w:val="40"/>
          <w:szCs w:val="40"/>
        </w:rPr>
        <w:t>- Nani Gois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Torre do Olho (segundo andar) – Mostra de longa duração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r>
        <w:rPr>
          <w:rFonts w:cs="Times New Roman" w:ascii="Times New Roman" w:hAnsi="Times New Roman"/>
          <w:color w:val="000033"/>
          <w:sz w:val="40"/>
          <w:szCs w:val="40"/>
        </w:rPr>
        <w:t>A exposição fotográfica com o registro do fotógrafo paranaense Nani Gois, retrata o início e várias etapas da construção do Museu Oscar Niemeyer e do Olho.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hyperlink r:id="rId16">
        <w:r>
          <w:rPr>
            <w:rStyle w:val="InternetLink"/>
            <w:rFonts w:cs="Times New Roman" w:ascii="Times New Roman" w:hAnsi="Times New Roman"/>
            <w:color w:val="000066"/>
            <w:sz w:val="40"/>
            <w:szCs w:val="40"/>
          </w:rPr>
          <w:t>drive.google.com/open?id=1H10Z6PFqC3Tbp-6ictZ9bGvRk-GCj9ui</w:t>
        </w:r>
      </w:hyperlink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r>
        <w:rPr>
          <w:rFonts w:cs="Times New Roman" w:ascii="Times New Roman" w:hAnsi="Times New Roman"/>
          <w:color w:val="000033"/>
          <w:sz w:val="40"/>
          <w:szCs w:val="40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Instalação Zimmermann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Hall de saída do museu – Mostra de longa duração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/>
      </w:pPr>
      <w:r>
        <w:rPr>
          <w:rFonts w:cs="Times New Roman" w:ascii="Times New Roman" w:hAnsi="Times New Roman"/>
          <w:color w:val="000033"/>
          <w:sz w:val="40"/>
          <w:szCs w:val="40"/>
        </w:rPr>
        <w:t>A mostra em homenagem ao artista Carlos Eduardo Zimmermann, que morreu em 4 de junho de 2018, possibilita que o público conheça o trabalho e um pouco mais sobre sua trajetória. As obras estão em exposição no andar térreo do museu, com longa duração.</w:t>
      </w:r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hyperlink r:id="rId17">
        <w:r>
          <w:rPr>
            <w:rStyle w:val="InternetLink"/>
            <w:rFonts w:cs="Times New Roman" w:ascii="Times New Roman" w:hAnsi="Times New Roman"/>
            <w:color w:val="000066"/>
            <w:sz w:val="40"/>
            <w:szCs w:val="40"/>
          </w:rPr>
          <w:t>drive.google.com/open?id=1smvBpHPiuw4sc-g3WkR2xTi5HKnHHTsn</w:t>
        </w:r>
      </w:hyperlink>
    </w:p>
    <w:p>
      <w:pPr>
        <w:pStyle w:val="Normal"/>
        <w:shd w:fill="FFFFFF" w:val="clear"/>
        <w:bidi w:val="0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33"/>
          <w:sz w:val="40"/>
          <w:szCs w:val="40"/>
        </w:rPr>
      </w:pPr>
      <w:r>
        <w:rPr>
          <w:rFonts w:cs="Times New Roman" w:ascii="Times New Roman" w:hAnsi="Times New Roman"/>
          <w:b/>
          <w:color w:val="000033"/>
          <w:sz w:val="40"/>
          <w:szCs w:val="40"/>
        </w:rPr>
        <w:t>Mostra de minipresépios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r>
        <w:rPr>
          <w:rFonts w:cs="Times New Roman" w:ascii="Times New Roman" w:hAnsi="Times New Roman"/>
          <w:color w:val="000033"/>
          <w:sz w:val="40"/>
          <w:szCs w:val="40"/>
        </w:rPr>
        <w:t>Salão de Eventos - até dia 6/1/2019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r>
        <w:rPr>
          <w:rFonts w:cs="Times New Roman" w:ascii="Times New Roman" w:hAnsi="Times New Roman"/>
          <w:color w:val="000033"/>
          <w:sz w:val="40"/>
          <w:szCs w:val="40"/>
        </w:rPr>
        <w:t>O MON abrigará pela primeira vez a Exposição de Minipresépios, acervo da Uniarte. São cerca de 150 presépios feitos em diversas técnicas e materiais. A mostra reúne peças premiadas em concursos nacionais e internacionais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33"/>
          <w:sz w:val="40"/>
          <w:szCs w:val="40"/>
        </w:rPr>
        <w:t>Serviço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r>
        <w:rPr>
          <w:rFonts w:cs="Times New Roman" w:ascii="Times New Roman" w:hAnsi="Times New Roman"/>
          <w:color w:val="000033"/>
          <w:sz w:val="40"/>
          <w:szCs w:val="40"/>
        </w:rPr>
        <w:t>Museu Oscar Niemeyer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r>
        <w:rPr>
          <w:rFonts w:cs="Times New Roman" w:ascii="Times New Roman" w:hAnsi="Times New Roman"/>
          <w:color w:val="000033"/>
          <w:sz w:val="40"/>
          <w:szCs w:val="40"/>
        </w:rPr>
        <w:t>Rua Marechal Hermes, 999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r>
        <w:rPr>
          <w:rFonts w:cs="Times New Roman" w:ascii="Times New Roman" w:hAnsi="Times New Roman"/>
          <w:color w:val="000033"/>
          <w:sz w:val="40"/>
          <w:szCs w:val="40"/>
        </w:rPr>
        <w:t>41 3350 4400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hyperlink r:id="rId18">
        <w:r>
          <w:rPr>
            <w:rStyle w:val="InternetLink"/>
            <w:rFonts w:cs="Times New Roman" w:ascii="Times New Roman" w:hAnsi="Times New Roman"/>
            <w:color w:val="000066"/>
            <w:sz w:val="40"/>
            <w:szCs w:val="40"/>
          </w:rPr>
          <w:t>museuscarniemeyer.org.br</w:t>
        </w:r>
      </w:hyperlink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r>
        <w:rPr>
          <w:rFonts w:cs="Times New Roman" w:ascii="Times New Roman" w:hAnsi="Times New Roman"/>
          <w:color w:val="000033"/>
          <w:sz w:val="40"/>
          <w:szCs w:val="40"/>
        </w:rPr>
        <w:t>Visitação: terça a domingo, das 10h às 18h — acesso até 17h30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r>
        <w:rPr>
          <w:rFonts w:cs="Times New Roman" w:ascii="Times New Roman" w:hAnsi="Times New Roman"/>
          <w:color w:val="000033"/>
          <w:sz w:val="40"/>
          <w:szCs w:val="40"/>
        </w:rPr>
        <w:t>R$20,00 e R$10,00 (meia-entrada)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r>
        <w:rPr>
          <w:rFonts w:cs="Times New Roman" w:ascii="Times New Roman" w:hAnsi="Times New Roman"/>
          <w:color w:val="000033"/>
          <w:sz w:val="40"/>
          <w:szCs w:val="40"/>
        </w:rPr>
        <w:t>Maiores de 60 e menores de 12 anos têm entrada gratuita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r>
        <w:rPr>
          <w:rFonts w:cs="Times New Roman" w:ascii="Times New Roman" w:hAnsi="Times New Roman"/>
          <w:color w:val="000033"/>
          <w:sz w:val="40"/>
          <w:szCs w:val="40"/>
        </w:rPr>
        <w:t>Toda quarta entrada franca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33"/>
          <w:sz w:val="40"/>
          <w:szCs w:val="40"/>
        </w:rPr>
      </w:pPr>
      <w:r>
        <w:rPr>
          <w:rFonts w:cs="Times New Roman" w:ascii="Times New Roman" w:hAnsi="Times New Roman"/>
          <w:color w:val="000033"/>
          <w:sz w:val="40"/>
          <w:szCs w:val="40"/>
        </w:rPr>
        <w:t>Venda de ingressos na Bilheteria: até as 17h30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33"/>
          <w:sz w:val="40"/>
          <w:szCs w:val="40"/>
        </w:rPr>
        <w:t xml:space="preserve">Venda de Ingresso online no site: </w:t>
      </w:r>
      <w:hyperlink r:id="rId19">
        <w:r>
          <w:rPr>
            <w:rStyle w:val="InternetLink"/>
            <w:rFonts w:cs="Times New Roman" w:ascii="Times New Roman" w:hAnsi="Times New Roman"/>
            <w:color w:val="000066"/>
            <w:sz w:val="40"/>
            <w:szCs w:val="40"/>
          </w:rPr>
          <w:t>www.museuoscarnieyer.org.br</w:t>
        </w:r>
      </w:hyperlink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66"/>
          <w:sz w:val="40"/>
          <w:szCs w:val="40"/>
        </w:rPr>
        <w:t xml:space="preserve">Cida Borghetti, </w:t>
      </w:r>
      <w:r>
        <w:rPr>
          <w:rFonts w:cs="Times New Roman" w:ascii="Times New Roman" w:hAnsi="Times New Roman"/>
          <w:color w:val="000033"/>
          <w:sz w:val="40"/>
          <w:szCs w:val="40"/>
        </w:rPr>
        <w:t>Museu Oscar Niemeyer</w:t>
      </w:r>
      <w:r>
        <w:rPr>
          <w:rFonts w:cs="Times New Roman" w:ascii="Times New Roman" w:hAnsi="Times New Roman"/>
          <w:color w:val="000066"/>
          <w:sz w:val="40"/>
          <w:szCs w:val="40"/>
        </w:rPr>
        <w:t>, Governo do Paraná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66"/>
          <w:sz w:val="40"/>
          <w:szCs w:val="40"/>
        </w:rPr>
      </w:pPr>
      <w:r>
        <w:rPr>
          <w:rFonts w:cs="Times New Roman" w:ascii="Times New Roman" w:hAnsi="Times New Roman"/>
          <w:color w:val="000066"/>
          <w:sz w:val="40"/>
          <w:szCs w:val="40"/>
        </w:rPr>
        <w:t>Curitiba</w:t>
      </w:r>
    </w:p>
    <w:p>
      <w:pPr>
        <w:pStyle w:val="Normal"/>
        <w:shd w:fill="FFFFFF" w:val="clear"/>
        <w:spacing w:before="28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36XLijhvEUitruaFSoUVnlpwXL0YY95j" TargetMode="External"/><Relationship Id="rId3" Type="http://schemas.openxmlformats.org/officeDocument/2006/relationships/hyperlink" Target="https://drive.google.com/open?id=1GVHDznuZlIwFw15jk4WH0X_sUDrstKDT" TargetMode="External"/><Relationship Id="rId4" Type="http://schemas.openxmlformats.org/officeDocument/2006/relationships/hyperlink" Target="https://drive.google.com/open?id=1llQyy1TjMVgyLyQU-aWMNO_CuAaljkkI" TargetMode="External"/><Relationship Id="rId5" Type="http://schemas.openxmlformats.org/officeDocument/2006/relationships/hyperlink" Target="https://drive.google.com/open?id=1q_ycNrSNQL8ILcDWb28BLvtNWfqpE_MX" TargetMode="External"/><Relationship Id="rId6" Type="http://schemas.openxmlformats.org/officeDocument/2006/relationships/hyperlink" Target="https://drive.google.com/open?id=1GwufoCD42pcbkRgcVD7Jr4j5xvP8pqil" TargetMode="External"/><Relationship Id="rId7" Type="http://schemas.openxmlformats.org/officeDocument/2006/relationships/hyperlink" Target="https://drive.google.com/open?id=1wnXdP0pMNyxLMgfsrdotUbsLPiril-2w" TargetMode="External"/><Relationship Id="rId8" Type="http://schemas.openxmlformats.org/officeDocument/2006/relationships/hyperlink" Target="https://drive.google.com/open?id=1XTIU9xBdapGnD6X4pfN8UkkJWNB361aa" TargetMode="External"/><Relationship Id="rId9" Type="http://schemas.openxmlformats.org/officeDocument/2006/relationships/hyperlink" Target="https://drive.google.com/open?id=1EoOaKU9KSCKA3gYv1aA15yzVDr3p9AsV" TargetMode="External"/><Relationship Id="rId10" Type="http://schemas.openxmlformats.org/officeDocument/2006/relationships/hyperlink" Target="https://drive.google.com/open?id=1wc5bIouG8fLNMY9rLspzX6gxk0j8g5-T" TargetMode="External"/><Relationship Id="rId11" Type="http://schemas.openxmlformats.org/officeDocument/2006/relationships/hyperlink" Target="https://drive.google.com/open?id=1-zIwuXVa4r8dpQQCiyurPb7-oYzlBcoz" TargetMode="External"/><Relationship Id="rId12" Type="http://schemas.openxmlformats.org/officeDocument/2006/relationships/hyperlink" Target="https://drive.google.com/open?id=14j8Xw3c3YzIQzG-gpfBfn8rxADZTRNdz" TargetMode="External"/><Relationship Id="rId13" Type="http://schemas.openxmlformats.org/officeDocument/2006/relationships/hyperlink" Target="https://drive.google.com/open?id=1HRl5SLUcJpiLK0f3BaXohXBXIzL0Zzb3" TargetMode="External"/><Relationship Id="rId14" Type="http://schemas.openxmlformats.org/officeDocument/2006/relationships/hyperlink" Target="https://drive.google.com/open?id=1yxYWE3MgU59EJR1ef0pCi_mw10qhj7zP" TargetMode="External"/><Relationship Id="rId15" Type="http://schemas.openxmlformats.org/officeDocument/2006/relationships/hyperlink" Target="https://drive.google.com/open?id=1MSAoRB5Jw5J1CgpPSZxJsW2_w7plvxoW" TargetMode="External"/><Relationship Id="rId16" Type="http://schemas.openxmlformats.org/officeDocument/2006/relationships/hyperlink" Target="https://drive.google.com/open?id=1H10Z6PFqC3Tbp-6ictZ9bGvRk-GCj9ui" TargetMode="External"/><Relationship Id="rId17" Type="http://schemas.openxmlformats.org/officeDocument/2006/relationships/hyperlink" Target="https://drive.google.com/open?id=1smvBpHPiuw4sc-g3WkR2xTi5HKnHHTsn" TargetMode="External"/><Relationship Id="rId18" Type="http://schemas.openxmlformats.org/officeDocument/2006/relationships/hyperlink" Target="http://museuscarniemeyer.org.br/" TargetMode="External"/><Relationship Id="rId19" Type="http://schemas.openxmlformats.org/officeDocument/2006/relationships/hyperlink" Target="http://www.museuoscarnieyer.org.br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58:00Z</dcterms:created>
  <dc:creator>Departamento de Imprensa</dc:creator>
  <dc:description/>
  <dc:language>en-US</dc:language>
  <cp:lastModifiedBy/>
  <cp:lastPrinted>2018-10-31T12:36:00Z</cp:lastPrinted>
  <dcterms:modified xsi:type="dcterms:W3CDTF">2018-12-10T19:1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