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Quinta-feira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10-12-2015)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MANFRINÓPOLIS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Governo envia ajuda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para unidade de saúde 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 xml:space="preserve">atingida por enxurrada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ote de equipamentos e medicamentos vai auxiliar o município a normalizar o atendimento médico no local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ecretário estadual da Saúde, Michele Caputo Neto, determinou nesta quinta-feira (10) o envio imediato de um lote de equipamentos e medicamentos para auxiliar no restabelecimento do atendimento de saúde em Manfrinópolis, na região Sudoeste. A única unidade de saúde do município está fechada por causa das fortes chuvas que atingiram a cidade nesta seman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Trata-se de uma medida emergencial para socorrer o município neste período mais crítico. Também colocamos nossa equipe da regional de saúde para ajudar a prefeitura no que for preciso”, destacou Caputo Net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ajuda para Manfrinópolis deverá chegar já nesta sexta-feira (11). Entre os itens enviados estão autoclave, maca, geladeira de vacina, aparelhos de informática, mobiliário e materiais médicos e de enfermagem. Além disso, o Estado deve fornecer medicamentos, vacinas e outros insumos que foram perdidos devido à enxurr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ndo o secretário de Saúde de Manfrinópolis, Ildo Tobaldini, a unidade de saúde do município foi completamente inundada, o que danificou equipamentos e inutilizou todo o estoque da farmácia. “A água chegou a um metro de altura e praticamente tudo foi perdido. Por isso, só temos a agradecer ao governo estadual esta ação rápida de apoio, não só na área da saúde, mas também com o trabalho da defesa civil e dos bombeiros”, diss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LUXO – Enquanto o atendimento não é normalizado, os pacientes estão sendo transferidos para os serviços de saúde do município de Salgado Filho, a 19 quilômetros de Manfrinópolis. Os casos mais graves são encaminhados para a Unidade de Pronto Atendimento de Francisco Beltrão, distante 33 quilômetros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acordo com a diretora da 8ª Regional de Saúde de Francisco Beltrão, Cíntia Ramos, uma força-tarefa do Estado foi destacada para apoiar a equipe da prefeitura no trabalho de reabertura da unidade de saúde. “Seis profissionais da regional foram à cidade para avaliar os estragos e dar suporte em ações de limpeza e restabelecimento do atendimento”, ressaltou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Secretaria de Estado da Saúde do Paraná, chuvas, enxurrad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nfrinópolis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36:00Z</dcterms:created>
  <dc:creator>SAUDE</dc:creator>
  <dc:description/>
  <dc:language>en-US</dc:language>
  <cp:lastModifiedBy>Aline Kosak</cp:lastModifiedBy>
  <dcterms:modified xsi:type="dcterms:W3CDTF">2015-12-10T19:43:00Z</dcterms:modified>
  <cp:revision>7</cp:revision>
  <dc:subject/>
  <dc:title>10-12-2015</dc:title>
</cp:coreProperties>
</file>