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0/12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POIO À COMUNIDAD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Jovem Paranaense leva cidadania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à Cidade Industrial de 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O evento foi na Praça União da Cidade Industrial e promovido pelo Governo do Paraná por meio da Assessoria Especial de Políticas Públicas para Juventude e em parceira com a Secretaria Municipal de Esporte, Lazer e Juventude, e a Regional CIC da Prefeitura de Curitib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O Programa Jovem Paranaense levou sábado (8) à população da Cidade Industrial de Curitiba atividades de cultura, lazer, entretenimento, recreação, serviços sociais e autogestão comunitária que buscaram desenvolver o intercâmbio sociocultural e desportivo entre os joven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O evento foi na Praça União da Cidade Industrial e promovido pelo Governo do Paraná por meio da Assessoria Especial de Políticas Públicas para Juventude e em parceira com a Secretaria Municipal de Esporte, Lazer e Juventude, e a Regional CIC da Prefeitura de Curitib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Mais de dois mil atendimentos foram realizados no evento onde as pessoas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puderam fazer exames de vista com o Adam Robô – equipamento que faz os exames na hora, além de obter orientações nutricionais e de saúde, cortar o cabelo, orientações jurídicas, ganhar uma caricatura, fazer a identidade jovem, verificar vagas de emprego, visitar o ônibus da mulher que orienta sobre a Lei Maria da Penha e direito da mulher, e participação de brincadeiras, recreações, esportes e assistir shows musicai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Para Nassim Bacila, assessor especial de Juventude, o evento contabilizou uma satisfação muito grande em comprovar, que “estamos fazendo a diferença na vida dos jovens da CIC. Isso nos anima para desenvolver cada vez mais as políticas públicas e garantir os direitos da juventude em todo Paraná”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A coordenadora da Associação Cultural de Capoeira do Paraná, Janaína Luz, disse que a iniciativa foi fantástica porque mesmo que o foco fosse da participação dos jovens, a integração de toda comunidade na diversão e nos atendimentos foi completa. “Estivemos nos apresentando com 30 alunos e logo após a performance o nosso grupo partiu para os atendimentos de documentos, saúde ou cidadania, e isso nos ajudou muito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A cabeleireira Néry Freitas Machado participou como voluntária e efetuou 30 cortes e gostou muito da experiência. “Foi muito legal ver a transformação na autoestima das pessoas, eu farei sempre que puder”, disse Néry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 intenção da Assessoria Especial de Juventude é que esta modalidade de evento seja levado para todos os municípios do Estado, especialmente àqueles com o Índice de Vulnerabilidade Juvenil mais crític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 próxima data será neste domingo (15) no Centro da Juventude de Almirante Tamandaré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Cida Borghetti, Assessoria Especial de Políticas Públicas para Juventude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4:00Z</dcterms:created>
  <dc:creator>Usuário</dc:creator>
  <dc:description/>
  <dc:language>en-US</dc:language>
  <cp:lastModifiedBy/>
  <dcterms:modified xsi:type="dcterms:W3CDTF">2018-12-10T17:54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