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666666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666666"/>
          <w:sz w:val="40"/>
          <w:szCs w:val="40"/>
        </w:rPr>
        <w:t>10/12/2018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666666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666666"/>
          <w:sz w:val="40"/>
          <w:szCs w:val="40"/>
        </w:rPr>
        <w:t>(segunda-feira)</w:t>
      </w:r>
    </w:p>
    <w:p>
      <w:pPr>
        <w:pStyle w:val="Heading1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666666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666666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333333"/>
          <w:sz w:val="40"/>
          <w:szCs w:val="40"/>
        </w:rPr>
        <w:t>CRONISTAS PARANAENSES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666666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666666"/>
          <w:sz w:val="40"/>
          <w:szCs w:val="40"/>
        </w:rPr>
      </w:r>
    </w:p>
    <w:p>
      <w:pPr>
        <w:pStyle w:val="Heading1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666666"/>
          <w:sz w:val="40"/>
          <w:szCs w:val="40"/>
        </w:rPr>
        <w:t xml:space="preserve">Biblioteca lança livro de crônicas </w:t>
      </w:r>
    </w:p>
    <w:p>
      <w:pPr>
        <w:pStyle w:val="Heading1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666666"/>
          <w:sz w:val="40"/>
          <w:szCs w:val="40"/>
        </w:rPr>
        <w:t>produzidas há mais de um século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666666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666666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333333"/>
          <w:sz w:val="40"/>
          <w:szCs w:val="40"/>
        </w:rPr>
        <w:t>O livro reúne de forma inédita mais de um século e meio de produção, e publicação, de crônicas na imprensa paranaense. O lançamento será nesta quinta-feira (13)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40"/>
          <w:szCs w:val="40"/>
        </w:rPr>
        <w:t xml:space="preserve">A Biblioteca Pública do Paraná lança nesta quinta-feira (13), a partir das 17h30 na Arena BPP, o livro de crônicas </w:t>
      </w:r>
      <w:r>
        <w:rPr>
          <w:rStyle w:val="Emphasis"/>
          <w:rFonts w:cs="Times New Roman" w:ascii="Times New Roman" w:hAnsi="Times New Roman"/>
          <w:b w:val="false"/>
          <w:bCs w:val="false"/>
          <w:color w:val="333333"/>
          <w:sz w:val="40"/>
          <w:szCs w:val="40"/>
        </w:rPr>
        <w:t>O Tempo Visto Daqui: 85 Cronistas Paranaenses</w:t>
      </w:r>
      <w:r>
        <w:rPr>
          <w:rFonts w:cs="Times New Roman" w:ascii="Times New Roman" w:hAnsi="Times New Roman"/>
          <w:b w:val="false"/>
          <w:bCs w:val="false"/>
          <w:color w:val="333333"/>
          <w:sz w:val="40"/>
          <w:szCs w:val="40"/>
        </w:rPr>
        <w:t xml:space="preserve">. Haverá um bate-papo com a participação do professor da Universidade Federal do Paraná (UFPR), Luís Bueno, organizador do livro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40"/>
          <w:szCs w:val="40"/>
        </w:rPr>
        <w:t>Em seguida, está prevista uma sessão de autógrafos com a presença de alguns dos cronistas incluídos na obra, de 356 páginas, publicada pelo selo Biblioteca Paraná. A entrada é franca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40"/>
          <w:szCs w:val="40"/>
        </w:rPr>
        <w:t xml:space="preserve">O livro reúne de forma inédita mais de um século e meio de produção, e publicação, de crônicas na imprensa paranaense. Os leitores vão encontrar desde textos veiculados no jornal </w:t>
      </w:r>
      <w:r>
        <w:rPr>
          <w:rStyle w:val="Emphasis"/>
          <w:rFonts w:cs="Times New Roman" w:ascii="Times New Roman" w:hAnsi="Times New Roman"/>
          <w:b w:val="false"/>
          <w:bCs w:val="false"/>
          <w:color w:val="333333"/>
          <w:sz w:val="40"/>
          <w:szCs w:val="40"/>
        </w:rPr>
        <w:t>O Dezenove de Dezembro</w:t>
      </w:r>
      <w:r>
        <w:rPr>
          <w:rFonts w:cs="Times New Roman" w:ascii="Times New Roman" w:hAnsi="Times New Roman"/>
          <w:b w:val="false"/>
          <w:bCs w:val="false"/>
          <w:color w:val="333333"/>
          <w:sz w:val="40"/>
          <w:szCs w:val="40"/>
        </w:rPr>
        <w:t>, primeira publicação do Estado, a nomes conhecidos do jornalismo e da literatura do Paraná, como Luiz Geraldo Mazza, Jamil Snege, Dalton Trevisan e Cristovão Tezza, incluindo outros poucos lembrados, como é o caso de Adriano Robine. “Essa é, para mim, uma qualidade dessa antologia, a de trazer à lembrança intelectuais de diferentes áreas e épocas que, tendo mantido colaboração em jornais e revistas, não se tornaram escritores de renome, fosse por qual motivo fosse”, explica Luís Buen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40"/>
          <w:szCs w:val="40"/>
        </w:rPr>
        <w:t>Entre as autoras, foram selecionadas vozes com ressonância na vida cultural paranaense, como Raquel Prado, Mariana Coelho, Denise Stoklos, Helena Kolody e Liamir Santos Hauer, até outras nem tão baladas, mas que merecem atenção, a exemplo de Cecy Cabral Gomes e Celina Silveira Cruz. Cronistas recentes, como José Carlos Fernandes, Luís Henrique Pellanda e Paulo Polzonoff Jr, também foram incluídos na antologia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40"/>
          <w:szCs w:val="40"/>
        </w:rPr>
        <w:t>O organizador da obra comenta que, se uma ilha é terra cercada de água, ou seja, algo isolado por coisas que não são de sua natureza, a crônica é uma espécie de anti-ilha: “Um gênero cercado de gêneros por todos os lados, comunicando-se com todos e incorporando tudo a partir do olhar dessa figura curiosa e atenta que é o cronista”, analisa Bueno, definindo o que é ou pode ser a crônica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40"/>
          <w:szCs w:val="40"/>
        </w:rPr>
        <w:t xml:space="preserve">SERVIÇO: </w:t>
      </w:r>
      <w:r>
        <w:rPr>
          <w:rFonts w:cs="Times New Roman" w:ascii="Times New Roman" w:hAnsi="Times New Roman"/>
          <w:b w:val="false"/>
          <w:bCs w:val="false"/>
          <w:color w:val="333333"/>
          <w:sz w:val="40"/>
          <w:szCs w:val="40"/>
        </w:rPr>
        <w:t xml:space="preserve">Lançamento </w:t>
      </w:r>
      <w:r>
        <w:rPr>
          <w:rStyle w:val="Emphasis"/>
          <w:rFonts w:cs="Times New Roman" w:ascii="Times New Roman" w:hAnsi="Times New Roman"/>
          <w:b w:val="false"/>
          <w:bCs w:val="false"/>
          <w:color w:val="333333"/>
          <w:sz w:val="40"/>
          <w:szCs w:val="40"/>
        </w:rPr>
        <w:t>O Tempo Visto Daqui: 85 Cronistas Paranaense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40"/>
          <w:szCs w:val="40"/>
        </w:rPr>
        <w:t>Data: 13 (quinta-feira)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40"/>
          <w:szCs w:val="40"/>
        </w:rPr>
        <w:t>Horário: 17h30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40"/>
          <w:szCs w:val="40"/>
        </w:rPr>
        <w:t>Local: Arena Biblioteca Pública do Paraná - Rua Cândido Lopes, 133 — Curitiba, Paraná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40"/>
          <w:szCs w:val="40"/>
        </w:rPr>
        <w:t>Mais informações: (41) 3221-4994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Cida Borghetti, </w:t>
      </w:r>
      <w:r>
        <w:rPr>
          <w:rFonts w:cs="Times New Roman" w:ascii="Times New Roman" w:hAnsi="Times New Roman"/>
          <w:b w:val="false"/>
          <w:bCs w:val="false"/>
          <w:color w:val="333333"/>
          <w:sz w:val="40"/>
          <w:szCs w:val="40"/>
        </w:rPr>
        <w:t xml:space="preserve">Biblioteca Pública do Paraná,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333333"/>
          <w:sz w:val="40"/>
          <w:szCs w:val="40"/>
        </w:rPr>
        <w:t>O Tempo Visto Daqui: 85 Cronistas Paranaense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33333"/>
          <w:sz w:val="40"/>
          <w:szCs w:val="40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333333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33333"/>
          <w:sz w:val="40"/>
          <w:szCs w:val="40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6:33:59Z</dcterms:created>
  <dc:creator/>
  <dc:description/>
  <dc:language>en-US</dc:language>
  <cp:lastModifiedBy/>
  <dcterms:modified xsi:type="dcterms:W3CDTF">2018-12-10T16:55:14Z</dcterms:modified>
  <cp:revision>3</cp:revision>
  <dc:subject/>
  <dc:title/>
</cp:coreProperties>
</file>