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>Quinta-feira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>(10/12/2015)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>COM FOTOS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>CIDADANIA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 xml:space="preserve">Estado debate políticas 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 xml:space="preserve">para inclusão social 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 xml:space="preserve">da pessoa com deficiência  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>IV Conferência Estadual dos Direitos da Pessoa com Deficiência vai até sexta-feira (12), em Curitiba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Style w:val="Appleconvertedspace"/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>As políticas públicas para a inclusão social</w:t>
      </w:r>
      <w:r>
        <w:rPr>
          <w:rStyle w:val="Emphasis"/>
          <w:rFonts w:cs="Arial" w:ascii="Cambria" w:hAnsi="Cambria"/>
          <w:bCs/>
          <w:i w:val="false"/>
          <w:iCs w:val="false"/>
          <w:sz w:val="32"/>
          <w:szCs w:val="32"/>
          <w:shd w:fill="FFFFFF" w:val="clear"/>
        </w:rPr>
        <w:t xml:space="preserve"> </w:t>
      </w:r>
      <w:r>
        <w:rPr>
          <w:rFonts w:cs="Arial" w:ascii="Cambria" w:hAnsi="Cambria"/>
          <w:sz w:val="32"/>
          <w:szCs w:val="32"/>
          <w:shd w:fill="FFFFFF" w:val="clear"/>
        </w:rPr>
        <w:t xml:space="preserve">estão em debate na IV Conferência Estadual dos Direitos da Pessoa com Deficiência, que começou nesta quarta (9) e vai até sexta-feira (12), em Curitiba. Cerca 500 pessoas participaram da abertura, na Universidade Positivo. 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O superintendente da Secretaria do Trabalho e Desenvolvimento Social, Leandro Meller, ressaltou a importância da participação social na construção das políticas públicas. “Trabalhamos muito para ter aqui representantes de todos os tipos de deficiências, não faria sentido se fosse diferente”, afirmou Meller.  </w:t>
      </w:r>
    </w:p>
    <w:p>
      <w:pPr>
        <w:pStyle w:val="Heading2"/>
        <w:shd w:fill="FFFFFF" w:val="clear"/>
        <w:spacing w:lineRule="auto" w:line="276" w:before="0" w:after="0"/>
        <w:rPr>
          <w:rFonts w:ascii="Cambria" w:hAnsi="Cambria" w:cs="Arial"/>
          <w:b w:val="false"/>
          <w:b w:val="false"/>
          <w:color w:val="000000"/>
          <w:sz w:val="32"/>
          <w:szCs w:val="32"/>
        </w:rPr>
      </w:pPr>
      <w:r>
        <w:rPr>
          <w:rFonts w:cs="Arial" w:ascii="Cambria" w:hAnsi="Cambria"/>
          <w:b w:val="false"/>
          <w:color w:val="000000"/>
          <w:sz w:val="32"/>
          <w:szCs w:val="32"/>
        </w:rPr>
        <w:t xml:space="preserve">Ele também comentou a respeito da conquista alcançada na última terça-feira (8), quando o governador Beto Richa autorizou a </w:t>
      </w:r>
      <w:hyperlink r:id="rId2">
        <w:r>
          <w:rPr>
            <w:rStyle w:val="InternetLink"/>
            <w:rFonts w:cs="Arial" w:ascii="Cambria" w:hAnsi="Cambria"/>
            <w:b/>
            <w:color w:val="000000"/>
            <w:sz w:val="32"/>
            <w:szCs w:val="32"/>
            <w:u w:val="none"/>
          </w:rPr>
          <w:t>redução da carga horária de funcionários públicos e militares estaduais que têm familiares com deficiência</w:t>
        </w:r>
      </w:hyperlink>
      <w:r>
        <w:rPr>
          <w:rFonts w:cs="Arial" w:ascii="Cambria" w:hAnsi="Cambria"/>
          <w:b w:val="false"/>
          <w:color w:val="000000"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</w:rPr>
        <w:t>“</w:t>
      </w:r>
      <w:r>
        <w:rPr>
          <w:rFonts w:cs="Arial" w:ascii="Cambria" w:hAnsi="Cambria"/>
          <w:sz w:val="32"/>
          <w:szCs w:val="32"/>
        </w:rPr>
        <w:t xml:space="preserve">O horário especial para servidores públicos já é uma realidade no Paraná. Esperamos que a medida possa ser repetida em cada município e Estado do País e também nas empresas privadas”, disse ele. 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Para a presidente do Conselho Estadual dos Direitos da Pessoa com Deficiência (Coede), Flávia Bandeira Cordeiro, na conferência é possível exercer a cidadania. “Aqui estamos propondo, avaliando e monitorando a política da pessoa com deficiência. Espero que esta conferência seja produtiva”, falou Flávia. 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A representante do Ministério Público do Paraná, Rosana Beraldi Bevervanço, parabenizou a equipe da Secretaria do Trabalho e Desenvolvimento Social e o Coede pelo evento. “A conferência é um local de reflexão e trabalho, tanto para conferir o que foi feito e falta ser realizado como para formular novas políticas públicas.”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32"/>
          <w:szCs w:val="32"/>
        </w:rPr>
        <w:t xml:space="preserve">Os materiais do evento foram produzidos em braile e fonte ampliada e o evento contou com a presença de intérpretes da Linguagem Brasileira de Sinais (Libras). Rampas e espaços adaptados permitiram total acessibilidade aos participantes. 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AVANÇOS – Flávia também ressaltou que a política da pessoa com deficiência no Paraná iniciou um novo caminho depois que passou a ser coordenada pela Secretaria do Trabalho e Desenvolvimento Social, em janeiro deste ano.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32"/>
          <w:szCs w:val="32"/>
        </w:rPr>
        <w:t>“</w:t>
      </w:r>
      <w:r>
        <w:rPr>
          <w:rFonts w:cs="Arial" w:ascii="Cambria" w:hAnsi="Cambria"/>
          <w:sz w:val="32"/>
          <w:szCs w:val="32"/>
        </w:rPr>
        <w:t xml:space="preserve">A nova gestão fortaleceu o movimento, percebemos uma maior atenção, dedicação para esta política, mas também somos cobrados por resultados e compromisso”, disse ela.. </w:t>
      </w:r>
    </w:p>
    <w:p>
      <w:pPr>
        <w:pStyle w:val="Normal"/>
        <w:spacing w:before="0" w:after="0"/>
        <w:rPr>
          <w:rStyle w:val="Appleconvertedspace"/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Para a presidente do Coede, a aprovação do Estatuto da Pessoa com Deficiência do Estado do Paraná, sancionado em janeiro deste ano pelo governador Beto Richa, foi uma ação essencial, que ampliou a eficácia da garantia de direitos no Estado. </w:t>
      </w:r>
    </w:p>
    <w:p>
      <w:pPr>
        <w:pStyle w:val="Normal"/>
        <w:spacing w:before="0" w:after="0"/>
        <w:rPr>
          <w:rStyle w:val="Appleconvertedspace"/>
          <w:rFonts w:ascii="Cambria" w:hAnsi="Cambria" w:cs="Arial"/>
          <w:sz w:val="32"/>
          <w:szCs w:val="32"/>
        </w:rPr>
      </w:pPr>
      <w:r>
        <w:rPr>
          <w:rStyle w:val="Appleconvertedspace"/>
          <w:rFonts w:cs="Arial" w:ascii="Cambria" w:hAnsi="Cambria"/>
          <w:sz w:val="32"/>
          <w:szCs w:val="32"/>
        </w:rPr>
        <w:t>PARTICIPANTES</w:t>
      </w:r>
      <w:r>
        <w:rPr>
          <w:rFonts w:cs="Arial" w:ascii="Cambria" w:hAnsi="Cambria"/>
          <w:sz w:val="32"/>
          <w:szCs w:val="32"/>
          <w:shd w:fill="FFFFFF" w:val="clear"/>
        </w:rPr>
        <w:t xml:space="preserve"> - O grupo reunido na conferência é composto por pessoas de diversos segmentos que atuam na promoção e garantia de direitos de pessoas com deficiência e também no poder público. São conselheiros, gestores de entidades não governamentais, trabalhadores, técnicos. Também participam autoridades, convidados e observadores.</w:t>
      </w:r>
      <w:r>
        <w:rPr>
          <w:rStyle w:val="Appleconvertedspace"/>
          <w:rFonts w:cs="Arial" w:ascii="Cambria" w:hAnsi="Cambria"/>
          <w:sz w:val="32"/>
          <w:szCs w:val="32"/>
          <w:shd w:fill="FFFFFF" w:val="clear"/>
        </w:rPr>
        <w:t> 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  <w:shd w:fill="FFFFFF" w:val="clear"/>
        </w:rPr>
        <w:t xml:space="preserve">Durante três dias os participantes debaterão as políticas setoriais para este público </w:t>
      </w:r>
      <w:r>
        <w:rPr>
          <w:rFonts w:cs="Arial" w:ascii="Cambria" w:hAnsi="Cambria"/>
          <w:sz w:val="32"/>
          <w:szCs w:val="32"/>
        </w:rPr>
        <w:t>tendo como foco a integração dos diversos segmentos na garantia de direitos.</w:t>
      </w:r>
    </w:p>
    <w:p>
      <w:pPr>
        <w:pStyle w:val="Normal"/>
        <w:spacing w:before="0" w:after="0"/>
        <w:rPr>
          <w:rFonts w:ascii="Cambria" w:hAnsi="Cambria" w:eastAsia="Times New Roman" w:cs="Arial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 xml:space="preserve">ETAPAS - A primeira etapa da conferência estadual terminou em setembro, com a realização de encontros municipais. Em seguida, foi realizada uma webconferência estadual para apresentar a IV Conferência. Também foram feitas palestras de técnicos da Secretaria do Trabalho e Desenvolvimento Social. </w:t>
      </w:r>
    </w:p>
    <w:p>
      <w:pPr>
        <w:pStyle w:val="Normal"/>
        <w:spacing w:before="0" w:after="0"/>
        <w:rPr>
          <w:rFonts w:ascii="Cambria" w:hAnsi="Cambria" w:eastAsia="Times New Roman" w:cs="Arial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 xml:space="preserve">No encerramento da conferência, serão eleitos os 44 delegados que representarão o Paraná na conferência nacional, prevista para abril de 2016. 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Participaram da abertura o secretário da Justiça, Cidadania e Direitos Humanos, Leonildo Groto; e os representantes do Conselho Nacional dos Direitos da Pessoa com Deficiência (Conade), Irio Correia, e da Secretaria Nacional de Promoção dos Direitos da Pessoa com Deficiência, José Edenilson G. de Souza Júnior; a presidente da Comissão de Acessibilidade da Ordem dos Advogados do Brasil (OAB/PR), Berenice Lessa; e a vice-presidente do Coede, Marisa Amada Pires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idade: Curitiba</w:t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:</w:t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Beto Richa, </w:t>
      </w:r>
      <w:r>
        <w:rPr>
          <w:rFonts w:cs="Arial" w:ascii="Cambria" w:hAnsi="Cambria"/>
          <w:sz w:val="32"/>
          <w:szCs w:val="32"/>
          <w:shd w:fill="FFFFFF" w:val="clear"/>
        </w:rPr>
        <w:t>IV Conferência Estadual dos Direitos da Pessoa com Deficiência</w:t>
      </w:r>
      <w:r>
        <w:rPr>
          <w:rFonts w:cs="Cambria" w:ascii="Cambria" w:hAnsi="Cambria"/>
          <w:color w:val="000000"/>
          <w:sz w:val="32"/>
          <w:szCs w:val="32"/>
        </w:rPr>
        <w:t>, debate, políticas públicas, Governo do Paraná</w:t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modules/noticias/article.php?storyid=1653&amp;tit=Estado-reduz-carga-horaria-de-servidores-que-tem-familiares-com-deficiencia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1:00Z</dcterms:created>
  <dc:creator>rosangelagerber</dc:creator>
  <dc:description/>
  <dc:language>en-US</dc:language>
  <cp:lastModifiedBy>Aline Kosak</cp:lastModifiedBy>
  <dcterms:modified xsi:type="dcterms:W3CDTF">2015-12-10T13:50:00Z</dcterms:modified>
  <cp:revision>8</cp:revision>
  <dc:subject/>
  <dc:title/>
</cp:coreProperties>
</file>