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10.12.2018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(segunda-feira)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BOSQUE DA COPEL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 xml:space="preserve">Curitiba ganha Reserva Particular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do Patrimônio Natural Municipal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O protocolo de intenções foi assinado nesta segunda-feira (10) pela governadora Cida Borghetti; o presidente da Copel, Jonel Iurk; e o prefeito de Curitiba, Rafael Greca. Cida destacou que esse é um presente para toda a população curitibana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Bosque da Copel, uma reserva natural com 47 mil metros quadrados, será transformado em Reserva Particular do Patrimônio Natural Municipal. O protocolo de intenções  foi assinado nesta segunda-feira (10) pela governadora Cida Borghetti; o presidente da Copel, Jonel Iurk; e o prefeito de Curitiba, Rafael Greca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destacou que esse é um presente para toda a população curitibana. “Essa é a garantia de que esse espaço no coração da cidade será preservado, cuidado e visitado pelas pessoas. Essa reserva é parte do corredor de biodiversidade da região”, disse. 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40"/>
          <w:szCs w:val="40"/>
        </w:rPr>
      </w:pPr>
      <w:r>
        <w:rPr>
          <w:rFonts w:eastAsia="Verdana" w:cs="Times New Roman" w:ascii="Times New Roman" w:hAnsi="Times New Roman"/>
          <w:b w:val="false"/>
          <w:bCs w:val="false"/>
          <w:sz w:val="40"/>
          <w:szCs w:val="40"/>
        </w:rPr>
        <w:t xml:space="preserve">A área fica na sede do Centro de Operação de Geração e Transmissão da Copel, onde também se localiza o gabinete do Governo do Estado o Chapéu Pensador.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sz w:val="40"/>
          <w:szCs w:val="40"/>
        </w:rPr>
        <w:t xml:space="preserve">Desde a década de 1970 a companhia preserva e mantém no local a área até então conhecida como Bosque da Copel. De acordo com Jonel Iurk, essa área passa a ser uma reserva particular do patrimônio natural com o status de parque, ou seja, uma unidade de conservação. “Esse certificado vai garantir a preservação desse espaço para as futuras gerações. Além do trabalho de proteção, será feito um plano de manejo da área para abrir o espaço para iniciativas de educação ambiental”, disse.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sz w:val="40"/>
          <w:szCs w:val="40"/>
        </w:rPr>
        <w:t xml:space="preserve">RESERVA - A Reserva Particular do Patrimônio Natural Municipal (RPPNM) é uma categoria de unidade de conservação particular, criada por iniciativa do proprietário, com objetivo de conservar a diversidade biológica. O município de Curitiba foi pioneiro ao incluir em sua legislação a criação de RPPN municipal.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sz w:val="40"/>
          <w:szCs w:val="40"/>
        </w:rPr>
        <w:t>O prefeito Rafael, Greca destacou que a cidade, a partir de agora, tem 23 RPPNs e  33 parques, áreas importantes de preservação. “A ideia é preservar esse terreno para os que vão nascer, porque nós passamos mas a mata e as araucárias precisam ficar, as nascentes que formam o rio Campina do Siqueira e que engordam o curso do Rio Barigui também precisam permanecer puras”, disse Greca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sz w:val="40"/>
          <w:szCs w:val="40"/>
        </w:rPr>
        <w:t xml:space="preserve">Também assinaram o protocolo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presidente do Instituto de Pesquisa e Planejamento Urbano de Curitiba (IPPUC), Luiz Fernando de Souza Jamur; a secretária do Meio Ambiente de Curitiba, Marilza do Carmo Dias; o diretor da Copel Geração e Transmissão, Sérgio Lamy; o diretor de Finanças e Relações com Investidores da Copel, Adriano Rudek de Moura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Copel, Ippuc, prefeitura de curitiba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itib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25.2pt;mso-wrap-distance-left:0pt;mso-wrap-distance-right:0pt;mso-wrap-distance-top:0pt;mso-wrap-distance-bottom:0pt;margin-top:0.05pt;mso-position-vertical-relative:text;margin-left:52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entralizadiv">
    <w:name w:val="centraliza-div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4:00Z</dcterms:created>
  <dc:creator>COPEL</dc:creator>
  <dc:description/>
  <dc:language>en-US</dc:language>
  <cp:lastModifiedBy/>
  <cp:lastPrinted>2018-12-10T14:30:00Z</cp:lastPrinted>
  <dcterms:modified xsi:type="dcterms:W3CDTF">2018-12-10T20:14:39Z</dcterms:modified>
  <cp:revision>9</cp:revision>
  <dc:subject/>
  <dc:title/>
</cp:coreProperties>
</file>