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m de semana terá duas Caminhadas na Nature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 dos percursos será em Tijucas do Sul (RMC) e outro em Doutor Camargo, Noroeste d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erão realizadas neste final de semana mais duas etapas das Caminhadas na Natureza. No sábado (12/11) a caminhada será em Tijucas do Sul, Região Metropolitana de Curitiba, e no domingo (13/11), em Doutor Camargo, próximo a Maringá, Noroeste do Est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egundo Clarice Bastarz, do setor de Turismo Rural na Agricultura Familiar, e que coordena o projeto na Secretaria de Agricultura e do Abastecimento do Paraná – Seab, o projeto integra várias ações. “As Caminhadas na Natureza ajudam no fortalecimento da agricultura familiar, com geração de renda, pelo turismo rural, e na valorização do patrimônio cultural e natural do campo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o circuito Cachoeira do Saltinho, em Tijucas do Sul, que terá 10 quilômetros de percurso, a saída será junto ao Recanto Saltinho às margens do Rio da Várzea. Os participantes seguirão por estradas rurais com paisagens da agricultura familiar e de reflorestamentos de eucalipto. “Haverá também passagens por trilhas na mata, e ainda dois pontilhões sobre pequenos riachos. O trajeto passará pela vila e igreja da Comunidade de Saltinho, onde existe um pequeno santuário de Nossa Senhora de Fátima”, explicou Clarice Bastarz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Segundo os organizadores da caminhada em Tijucas do Sul, a comunidade servirá café da manhã e almoço rural, com buffet no fogão a lenha, e costela no fogo de chão. “O Sesc Turismo Social, nosso parceiro, oferecerá serviço de transporte para a Caminhada de Tijucas do Sul.” As inscrições devem ser feitas até está quinta-feira (10). Os interessados podem buscar mais informações no endereço eletrônico </w:t>
      </w:r>
      <w:hyperlink r:id="rId2" w:tgtFrame="_blank">
        <w:r>
          <w:rPr>
            <w:rStyle w:val="InternetLink"/>
            <w:sz w:val="28"/>
            <w:szCs w:val="28"/>
          </w:rPr>
          <w:t>www.sescpr.com.br/turismo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OROESTE – No circuito Caminhos da Serra, em Doutor Camargo, no domingo, o trajeto terá aproximadamente 11 quilômetros, passando por comunidades e propriedades rurais e agroindústrias. A caminhada será encerrada com almoço em restaurante rural no pé da Serra da Água Bo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Projeto Caminhadas na Natureza faz parte das políticas públicas de desenvolvimento rural e é coordenado pela Secretaria da Agricultura e do Abastecimento, e tem como parceiros a Emater Paraná, e apoio da Secretaria de Estado do Turismo, Ministério de Desenvolvimento Agrário, prefeituras municipais que participam dos circuitos e da organização não governamental - ONG Anda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 - 12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uito Cachoeira do Saltinho, em Tijuc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ário: 9 hor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de saída: Recanto Saltinho (pela BR-376, sentido Curitiba-Joinville, no km 645 pegue acesso para Tijucas do Sul pela PR-281, siga 18 km de asfalto até trevo com indicação para Saltinho e 8 km por estrada de chã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ções e inscrições: na Prefeitura Municipal no telefone 41 3629-1230 (ligar como se fosse interurbano) ou </w:t>
      </w:r>
      <w:hyperlink r:id="rId3">
        <w:r>
          <w:rPr>
            <w:rStyle w:val="InternetLink"/>
            <w:sz w:val="28"/>
            <w:szCs w:val="28"/>
          </w:rPr>
          <w:t>turismo@tijucasdosul.pr.gov.br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go – 13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uito Caminhos da Serra, em Doutor Cama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ário: 8 horas - a partir das 7 horas, inscrições e café-da-manh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de saída: Chácara Cantinho do Céu, no trevo de Doutor Cama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informações e inscrições: Secretaria de Turismo, através do fone 44-3238-2108, ou 44 – 8828-5548, 8822-8757, 8402-08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óximas caminhad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11 – Circuito Caminhada de Piên, em P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11 – Circuito Nascentes do Rio Iguaçu, em Piraqu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 – Circuito Rota Cacheira da Fonte, em Fax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 – Circuito Samambaia-Passo Amarelo, na Fazenda Rio Gra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12 – Circuito Caminhada dos Jesuítas, em Quatro Bar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12 – Circuito Uva Niágara, em Rosário do Iva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cpr.com.br/turismo." TargetMode="External"/><Relationship Id="rId3" Type="http://schemas.openxmlformats.org/officeDocument/2006/relationships/hyperlink" Target="mailto:turismo@tijucasdosul.pr.gov.b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1:00Z</dcterms:created>
  <dc:creator>fabioms</dc:creator>
  <dc:description/>
  <cp:keywords/>
  <dc:language>en-US</dc:language>
  <cp:lastModifiedBy>fabioms</cp:lastModifiedBy>
  <dcterms:modified xsi:type="dcterms:W3CDTF">2011-11-10T16:31:00Z</dcterms:modified>
  <cp:revision>1</cp:revision>
  <dc:subject/>
  <dc:title>10</dc:title>
</cp:coreProperties>
</file>