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0/11/17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EGURANÇA E INVESTIMENT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Richa entrega mais viaturas e libera R$ 10 milhões para Maringá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</w:rPr>
        <w:t>São mais 12 veículos para a Polícia Militar. S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ó neste ano foram 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destinadas cerca de 120 viaturas e quase 300 policiais para o 4º BPM, com sede em Maringá, reforçar a segurança na região. Já o recurso para investimento é a fundo perdido e será usado em melhorias de ruas de Maringá 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</w:rPr>
        <w:t xml:space="preserve">O governador Beto Richa entregou nesta sexta-feira (10) mais 12 viaturas para a Polícia Militar de Maringá (Noroeste). No encontro, realizado na sede do 4º Batalhão da PM, Richa também firmou convênio com a prefeitura para liberação de R$ 10 milhões, a fundo perdido, para obras de pavimentação asfáltica no município.  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  <w:szCs w:val="32"/>
        </w:rPr>
        <w:t>“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Os investimentos do Governo do Estado são frequentes e vigorosos nesta região, assim como em todo o Paraná”, afirmou o governador. Ele lembrou que só neste ano foram 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destinadas cerca de 120 viaturas para o 4º BPM reforçar a segurança na região de Maringá. 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Elas fazem parte do lote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.100 veículos adquiridos pelo Estado no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primeiro semestre deste ano. D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esde 2011, o Estado aumentou a frota da segurança pública com 3 mil novas viatur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  <w:szCs w:val="32"/>
        </w:rPr>
        <w:t>“</w:t>
      </w:r>
      <w:r>
        <w:rPr>
          <w:rFonts w:eastAsia="Arial" w:cs="Arial" w:ascii="Arial" w:hAnsi="Arial"/>
          <w:color w:val="000000"/>
          <w:sz w:val="32"/>
          <w:szCs w:val="32"/>
        </w:rPr>
        <w:t>Nosso governo foi o que mais investiu em segurança, na história do Paraná. Contratamos 11 mil policiais e adquirimos novas viaturas, além de armas e equipamentos  que dão mais condições de trabalho aos policiais. Reforçamos a presença da polícia em todas as regiões”, afirmou o governador. As ações, ressaltou o governador, integram o Paraná Seguro,  o único programa de investimentos em segurança pública já executado pel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  <w:szCs w:val="32"/>
        </w:rPr>
        <w:t>QUASE UM BATALHÃO - Segundo o</w:t>
      </w:r>
      <w:r>
        <w:rPr>
          <w:rFonts w:cs="Arial" w:ascii="Arial" w:hAnsi="Arial"/>
          <w:color w:val="000000"/>
          <w:sz w:val="32"/>
          <w:szCs w:val="32"/>
        </w:rPr>
        <w:t xml:space="preserve"> comandante do 4º BPM, tenente-coronel Ênio Soares, as 12 viaturas serão utilizadas em Maringá. Os 25 municípios abrangidos pelo Batalhão já receberam veículos neste ano. “É um diferencial para a nossa estratégia de atuação. Além das viaturas, temos investimentos em armas longas, pistolas e outros equipamentos e no efetivo policial. Tivemos o acréscimo de quase um batalhão aqui, com mais de 300 policiais incluídos”, ressal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  <w:szCs w:val="32"/>
        </w:rPr>
        <w:t>O prefeito de Maringá, Ulisses Maia, explicou que os novos veículos vão permitir o policiamento em regiões mais distantes de Maringá, como os distritos de Iguatemi e Floriano. “Vai melhorar bastante o policiamento na nossa cidade”, afirm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32"/>
          <w:szCs w:val="32"/>
        </w:rPr>
        <w:t>O</w:t>
      </w:r>
      <w:r>
        <w:rPr>
          <w:rFonts w:cs="Arial" w:ascii="Arial" w:hAnsi="Arial"/>
          <w:color w:val="000000"/>
          <w:sz w:val="32"/>
          <w:szCs w:val="32"/>
        </w:rPr>
        <w:t xml:space="preserve"> governador citou outros investimentos no município, principalmente nas áreas de saúde e saneamento. Ele também afirmou que o Estado terá até o final deste ano o projeto para a duplicação da PR-323. Com a obra realizada com recursos públicos não haverá cobrança de pedág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PAVIMENTAÇÃO – </w:t>
      </w: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  <w:t>Ulisses Maia explicou que c</w:t>
      </w:r>
      <w:r>
        <w:rPr>
          <w:rFonts w:cs="Arial" w:ascii="Arial" w:hAnsi="Arial"/>
          <w:color w:val="000000"/>
          <w:sz w:val="32"/>
          <w:szCs w:val="32"/>
        </w:rPr>
        <w:t xml:space="preserve">om os R$ 10 milhões liberados pelo governador, a prefeitura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vai realizar obras em diversas ruas importantes de Maringá. </w:t>
      </w:r>
      <w:r>
        <w:rPr>
          <w:rFonts w:cs="Arial" w:ascii="Arial" w:hAnsi="Arial"/>
          <w:color w:val="000000"/>
          <w:sz w:val="32"/>
          <w:szCs w:val="32"/>
        </w:rPr>
        <w:t xml:space="preserve">O convênio é com a Secretaria de Estado da Infraestrutura e Logística, dentro do programa de apoia à melhoria e manutenção de estradas e ruas que são de responsabilidade das prefeituras. 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</w:rPr>
        <w:t>“</w:t>
      </w:r>
      <w:r>
        <w:rPr>
          <w:rFonts w:cs="Arial" w:ascii="Arial" w:hAnsi="Arial"/>
          <w:color w:val="000000"/>
          <w:sz w:val="32"/>
          <w:szCs w:val="32"/>
        </w:rPr>
        <w:t xml:space="preserve">O asfalto das vias urbanas é uma necessidade grande dos municípios. São obras que garantem mais segurança e conforto às pessoas que trafegam nas cidades”, disse 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>o</w:t>
      </w:r>
      <w:r>
        <w:rPr>
          <w:rFonts w:cs="Arial" w:ascii="Arial" w:hAnsi="Arial"/>
          <w:color w:val="000000"/>
          <w:sz w:val="32"/>
          <w:szCs w:val="32"/>
        </w:rPr>
        <w:t xml:space="preserve"> secretário da Infraestrutura e Logística, José Richa Fi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</w:rPr>
        <w:t>Desde 2011, por este programa, o Governo do Estado, investiu R$ 202,8 milhões em ruas e de rodovias municipais. No total, 275 convênios foram firmados com 184 prefeituras. Os recursos são destinados à recuperação de asfalto, aplicação de pavimentação poliédrica e de sextavados (lajota) em vias municip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PRESENÇAS – </w:t>
      </w:r>
      <w:r>
        <w:rPr>
          <w:rFonts w:cs="Arial" w:ascii="Arial" w:hAnsi="Arial"/>
          <w:color w:val="000000"/>
          <w:sz w:val="32"/>
          <w:szCs w:val="32"/>
        </w:rPr>
        <w:t>Participaram do evento em Maringá o comandante do 3º Comando Regional da Polícia Militar, coronel Antonio Roberto Padilha; o presidente da Associação dos Municípios do Setentrião Paranaense (Amusep) e prefeito de Floraí, Fausto Herradon; o presidente da Sanepar, Mounir Chaowiche; os presidentes da Federação das Associações Comerciais e Empresariais do Paraná (Faciap), Marco Tadeu Barbosa; e da Associação Comercial e Empresarial de Maringá (Acim), José Carlos Valêncio; os deputados estaduais Doutor Batista e Evandro Junior e prefeitos da região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>Beto Richa, Paraná seguro, viatura para a polícia, governo do paraná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Maringá 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5:30:00Z</dcterms:created>
  <dc:creator>parana</dc:creator>
  <dc:description/>
  <dc:language>en-US</dc:language>
  <cp:lastModifiedBy/>
  <dcterms:modified xsi:type="dcterms:W3CDTF">2017-11-10T17:31:30Z</dcterms:modified>
  <cp:revision>8</cp:revision>
  <dc:subject/>
  <dc:title/>
</cp:coreProperties>
</file>