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bCs/>
          <w:sz w:val="32"/>
          <w:szCs w:val="32"/>
        </w:rPr>
      </w:pPr>
      <w:r>
        <w:rPr>
          <w:rFonts w:cs="Cambria" w:ascii="Cambria" w:hAnsi="Cambria"/>
          <w:bCs/>
          <w:sz w:val="32"/>
          <w:szCs w:val="32"/>
        </w:rPr>
        <w:t>Terça-feira</w:t>
      </w:r>
    </w:p>
    <w:p>
      <w:pPr>
        <w:pStyle w:val="TextBody"/>
        <w:rPr>
          <w:rFonts w:ascii="Cambria" w:hAnsi="Cambria" w:cs="Cambria"/>
          <w:bCs/>
          <w:sz w:val="32"/>
          <w:szCs w:val="32"/>
        </w:rPr>
      </w:pPr>
      <w:r>
        <w:rPr>
          <w:rFonts w:cs="Cambria" w:ascii="Cambria" w:hAnsi="Cambria"/>
          <w:bCs/>
          <w:sz w:val="32"/>
          <w:szCs w:val="32"/>
        </w:rPr>
        <w:t>(10-11-2015)</w:t>
        <w:br/>
        <w:br/>
        <w:t>com fotos</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Cs/>
          <w:sz w:val="32"/>
          <w:szCs w:val="32"/>
        </w:rPr>
      </w:pPr>
      <w:r>
        <w:rPr>
          <w:rFonts w:cs="Cambria" w:ascii="Cambria" w:hAnsi="Cambria"/>
          <w:bCs/>
          <w:sz w:val="32"/>
          <w:szCs w:val="32"/>
        </w:rPr>
        <w:t>MARCO DO SETOR</w:t>
      </w:r>
    </w:p>
    <w:p>
      <w:pPr>
        <w:pStyle w:val="Normal"/>
        <w:rPr/>
      </w:pPr>
      <w:r>
        <w:rPr>
          <w:rFonts w:cs="Cambria" w:ascii="Cambria" w:hAnsi="Cambria"/>
          <w:bCs/>
          <w:sz w:val="32"/>
          <w:szCs w:val="32"/>
        </w:rPr>
        <w:t>Paraná lança sistema inovador</w:t>
      </w:r>
    </w:p>
    <w:p>
      <w:pPr>
        <w:pStyle w:val="Normal"/>
        <w:rPr>
          <w:rFonts w:ascii="Cambria" w:hAnsi="Cambria" w:cs="Cambria"/>
          <w:sz w:val="32"/>
          <w:szCs w:val="32"/>
        </w:rPr>
      </w:pPr>
      <w:r>
        <w:rPr>
          <w:rFonts w:cs="Cambria" w:ascii="Cambria" w:hAnsi="Cambria"/>
          <w:bCs/>
          <w:sz w:val="32"/>
          <w:szCs w:val="32"/>
        </w:rPr>
        <w:t>para ações de vigilância sanitária</w:t>
      </w:r>
      <w:r>
        <w:rPr>
          <w:rFonts w:cs="Cambria" w:ascii="Cambria" w:hAnsi="Cambria"/>
          <w:sz w:val="32"/>
          <w:szCs w:val="32"/>
        </w:rPr>
        <w:br/>
      </w:r>
      <w:r>
        <w:rPr>
          <w:rFonts w:cs="Cambria" w:ascii="Cambria" w:hAnsi="Cambria"/>
          <w:b/>
          <w:sz w:val="32"/>
          <w:szCs w:val="32"/>
        </w:rPr>
        <w:t>SOFTWARE LANÇADO NESTA TERÇA-FEIRA (10) PERMITE QUE O ESTADO ACOMPANHE DE PERTO O TRABALHO DOS MUNICÍPIOS E FACILITA AS AÇÕES DOS FISCAIS</w:t>
      </w:r>
      <w:r>
        <w:rPr>
          <w:rFonts w:cs="Cambria" w:ascii="Cambria" w:hAnsi="Cambria"/>
          <w:sz w:val="32"/>
          <w:szCs w:val="32"/>
        </w:rPr>
        <w:t>, que passam a ter subsídios adequados para desenvolver medidas que protejam a saúde da população</w:t>
      </w:r>
    </w:p>
    <w:p>
      <w:pPr>
        <w:pStyle w:val="Normal"/>
        <w:rPr>
          <w:rFonts w:ascii="Cambria" w:hAnsi="Cambria" w:cs="Cambria"/>
          <w:sz w:val="32"/>
          <w:szCs w:val="32"/>
        </w:rPr>
      </w:pPr>
      <w:r>
        <w:rPr>
          <w:rFonts w:cs="Cambria" w:ascii="Cambria" w:hAnsi="Cambria"/>
          <w:sz w:val="32"/>
          <w:szCs w:val="32"/>
        </w:rPr>
        <w:br/>
      </w:r>
    </w:p>
    <w:p>
      <w:pPr>
        <w:pStyle w:val="Normal"/>
        <w:rPr>
          <w:rFonts w:ascii="Cambria" w:hAnsi="Cambria" w:cs="Cambria"/>
          <w:b/>
          <w:b/>
          <w:bCs/>
          <w:sz w:val="32"/>
          <w:szCs w:val="32"/>
        </w:rPr>
      </w:pPr>
      <w:r>
        <w:rPr>
          <w:rFonts w:cs="Cambria" w:ascii="Cambria" w:hAnsi="Cambria"/>
          <w:sz w:val="32"/>
          <w:szCs w:val="32"/>
        </w:rPr>
        <w:t>O Governo do Paraná lançou nesta terça-feira (10) um sistema que informatiza o registro das ações de vigilância sanitária no âmbito estadual e municipal. Trata-se de um marco para o setor, pois cria um banco de dados estadual sobre as ações desenvolvidas na área e ainda possibilita o acesso rápido de informações sobre a situação sanitária dos estabelecimentos existentes no Estado.</w:t>
        <w:br/>
        <w:t>Elaborado pela Secretaria de Estado da Saúde, em parceria com a Companhia de Informática do Paraná (Celepar), o sistema foi inteiramente construído para atender as necessidades da autoridade sanitária. O software garante que os fiscais e gestores tenham subsídios adequados para o desenvolvimento de ações que protejam a saúde da população.</w:t>
      </w:r>
    </w:p>
    <w:p>
      <w:pPr>
        <w:pStyle w:val="Normal"/>
        <w:rPr>
          <w:rFonts w:ascii="Cambria" w:hAnsi="Cambria" w:cs="Cambria"/>
          <w:sz w:val="32"/>
          <w:szCs w:val="32"/>
        </w:rPr>
      </w:pPr>
      <w:r>
        <w:rPr>
          <w:rFonts w:cs="Cambria" w:ascii="Cambria" w:hAnsi="Cambria"/>
          <w:sz w:val="32"/>
          <w:szCs w:val="32"/>
        </w:rPr>
        <w:t>De acordo com o secretário estadual da Saúde, Michele Caputo Neto, compilar informações em um único sistema permite que o Estado acompanhe de perto o trabalho dos municípios e facilita a vida de quem atua na ponta, fiscalizando os estabelecimentos. “São inúmeras funcionalidades que padronizam o processo de trabalho das equipes de vigilância sanitária e possibilitam que tenhamos um panorama geral dos estabelecimentos em funcionamento no Estado”, explicou.</w:t>
        <w:br/>
        <w:t>Segundo ele, o sistema traz benefícios para o poder público (órgãos de vigilância sanitária), para os empresários (setor regulado) e também para a população (consumidores). “Criamos um sistema moderno, fácil de usar e que organizará o registro das ações vinculadas à vigilância sanitária. O resultado disso será a garantia da oferta de produtos e serviços com cada vez mais qualidade e segurança”, destacou Caputo Neto.</w:t>
      </w:r>
    </w:p>
    <w:p>
      <w:pPr>
        <w:pStyle w:val="Normal"/>
        <w:rPr>
          <w:rFonts w:ascii="Cambria" w:hAnsi="Cambria" w:cs="Cambria"/>
          <w:sz w:val="32"/>
          <w:szCs w:val="32"/>
        </w:rPr>
      </w:pPr>
      <w:r>
        <w:rPr>
          <w:rFonts w:cs="Cambria" w:ascii="Cambria" w:hAnsi="Cambria"/>
          <w:sz w:val="32"/>
          <w:szCs w:val="32"/>
        </w:rPr>
        <w:t>O Sistema Estadual de Informações em Vigilância Sanitária (Sievisa) já funciona há pouco mais um mês em fase de testes. Neste período, 68 municípios de cinco regionais de saúde já aderiram ao programa e abastecem o banco de dados com informações.</w:t>
        <w:br/>
        <w:t xml:space="preserve">ADESÃO – Para a presidente do Conselho de Secretarias Municipais de Saúde do Paraná (Cosems-PR), Cristiane Pantaleão, a experiência é bem avaliada pelos gestores municipais e a entidade endossa a adesão dos municípios ao sistema. </w:t>
      </w:r>
    </w:p>
    <w:p>
      <w:pPr>
        <w:pStyle w:val="Normal"/>
        <w:rPr/>
      </w:pPr>
      <w:r>
        <w:rPr>
          <w:rFonts w:cs="Cambria" w:ascii="Cambria" w:hAnsi="Cambria"/>
          <w:sz w:val="32"/>
          <w:szCs w:val="32"/>
        </w:rPr>
        <w:t>“</w:t>
      </w:r>
      <w:r>
        <w:rPr>
          <w:rFonts w:cs="Cambria" w:ascii="Cambria" w:hAnsi="Cambria"/>
          <w:sz w:val="32"/>
          <w:szCs w:val="32"/>
        </w:rPr>
        <w:t>Isso é mais uma prova de que o governo estadual é parceiro dos municípios, tanto no suporte técnico quanto no apoio financeiro ao desenvolvimento das políticas públicas de saúde. Os comentários sobre este sistema até agora são extremamente positivos e por isso recomendamos que todos implantem em seus municípios”, afirmou Cristiane.</w:t>
        <w:br/>
        <w:t>Para que os municípios implantem o Sievisa é preciso aderir ao programa e solicitar um login para ter acesso ao ambiente virtual. O Estado oferece capacitações técnicas para que os profissionais aprendam a utilizar o sistema e incorporem as funcionalidades aos processos de trabalho. A adesão é gratuita e não é necessário instalar nenhum software, visto que o sistema é onlin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APLICAÇÃO – A Vigilância Sanitária de Rebouças, região Centro-Sul do Estado, foi uma das primeiras a adotar o Sievisa. O município inclusive já expediu licença sanitária online pelo novo sistema. “É algo que nos auxilia muito na organização do trabalho. Agora teremos um histórico de cada estabelecimento, com informações sobre a vigência da licença sanitária, o agendamento de inspeções, recomendações e sanções já aplicadas, além de outros dados importantes para as fiscalizações”, detalhou o coordenador da unidade, Aguinaldo Antônio Hurbik.</w:t>
        <w:br/>
        <w:t xml:space="preserve">O presidente da Celepar, Jacson Carvalho Leite, ressalta que o Sievisa é mais um produto com a marca da entidade, que atua na área de tecnologia da informação para melhorar a gestão pública no Estado. “Com a união dos profissionais da Secretaria da Saúde e de nossa equipe da Celepar, hoje apresentamos uma solução para a área de vigilância sanitária. É desta forma, trabalhando a inteligência na gestão pública, que colocamos a tecnologia a serviço do governo e, por consequência, melhoramos a qualidade dos serviços prestados à população”, disse Leite. </w:t>
      </w:r>
    </w:p>
    <w:p>
      <w:pPr>
        <w:pStyle w:val="Normal"/>
        <w:rPr>
          <w:rFonts w:ascii="Cambria" w:hAnsi="Cambria" w:cs="Cambria"/>
          <w:sz w:val="32"/>
          <w:szCs w:val="32"/>
        </w:rPr>
      </w:pPr>
      <w:r>
        <w:rPr>
          <w:rFonts w:cs="Cambria" w:ascii="Cambria" w:hAnsi="Cambria"/>
          <w:sz w:val="32"/>
          <w:szCs w:val="32"/>
        </w:rPr>
        <w:t>EMPRESA FÁCIL – Quem também prestigiou o lançamento do Sievisa foi o presidente da Junta Comercial do Paraná, Ardisson Akel. Ele destacou a importância do papel da vigilância sanitária na implantação do programa Empresa Fácil Paraná, um dos principais projetos do Estado para desburocratizar os processos de registro empresarial.</w:t>
      </w:r>
    </w:p>
    <w:p>
      <w:pPr>
        <w:pStyle w:val="Normal"/>
        <w:rPr>
          <w:rFonts w:ascii="Cambria" w:hAnsi="Cambria" w:cs="Cambria"/>
          <w:sz w:val="32"/>
          <w:szCs w:val="32"/>
        </w:rPr>
      </w:pPr>
      <w:r>
        <w:rPr>
          <w:rFonts w:cs="Cambria" w:ascii="Cambria" w:hAnsi="Cambria"/>
          <w:sz w:val="32"/>
          <w:szCs w:val="32"/>
        </w:rPr>
        <w:t>Akel afirma que para se abrir uma empresa é necessária uma série de documentos de diversas entidades governamentais e um deles é a licença sanitária, expedida pelos órgãos de saúde. Com o sistema, tudo ficará mais simples. “A Vigilância Sanitária é um dos primeiros órgãos de licenciamento que traz uma solução inovadora e eficiente para desburocratizar o processo”, afirmou. “Isso mostra que a Secretaria da Saúde está alinhada com a nossa proposta de agilizar os procedimentos e facilitar a vida dos empresários, sem esquecer dos aspectos legais”, concluiu.</w:t>
      </w:r>
    </w:p>
    <w:p>
      <w:pPr>
        <w:pStyle w:val="Normal"/>
        <w:rPr>
          <w:rFonts w:ascii="Cambria" w:hAnsi="Cambria" w:cs="Cambria"/>
          <w:sz w:val="32"/>
          <w:szCs w:val="32"/>
        </w:rPr>
      </w:pPr>
      <w:r>
        <w:rPr>
          <w:rFonts w:cs="Cambria" w:ascii="Cambria" w:hAnsi="Cambria"/>
          <w:sz w:val="32"/>
          <w:szCs w:val="32"/>
        </w:rPr>
        <w:t>EXEMPLO – Segundo o gerente-geral de Coordenação e Fortalecimento do Sistema Nacional de Vigilância Sanitária da Anvisa, Oswaldo Miguel Júnior, a experiência paranaense servirá de base para o aprimoramento do Sistema Nacional, que está sendo elaborado. “A intenção é criar um software que interligue todos os sistemas já existentes e possa reunir dados de todo o Brasil. Nossa proposta é implantar um sistema que traga resultados relevantes para a sociedade”, declarou.</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Curitiba, Rebouça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Celepar, saúde, Vigilância Sanitária, Governo do Paraná</w:t>
      </w:r>
    </w:p>
    <w:p>
      <w:pPr>
        <w:pStyle w:val="Normal"/>
        <w:rPr>
          <w:rFonts w:ascii="Cambria" w:hAnsi="Cambria" w:cs="Cambria"/>
          <w:sz w:val="32"/>
          <w:szCs w:val="32"/>
        </w:rPr>
      </w:pPr>
      <w:r>
        <w:rPr>
          <w:rFonts w:cs="Cambria" w:ascii="Cambria" w:hAnsi="Cambria"/>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3:00Z</dcterms:created>
  <dc:creator>Aline Kosak</dc:creator>
  <dc:description/>
  <dc:language>en-US</dc:language>
  <cp:lastModifiedBy>Aline Kosak</cp:lastModifiedBy>
  <dcterms:modified xsi:type="dcterms:W3CDTF">2015-11-10T17:26:00Z</dcterms:modified>
  <cp:revision>9</cp:revision>
  <dc:subject/>
  <dc:title/>
</cp:coreProperties>
</file>