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10.11.2015 – terç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#TUDOJUNT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É-Paraná e MON promovem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how em homenagem ao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60 anos da rádi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i/>
          <w:sz w:val="28"/>
          <w:szCs w:val="28"/>
          <w:lang w:eastAsia="pt-BR"/>
        </w:rPr>
        <w:t xml:space="preserve">Em comemoração aos 60 anos da 97.1FM, as bandas Gentileza, Lemoskine e Trombone de Frutas se apresentam e contam suas histórias por meio da musica. No sábado, às 21h, no Canal da Músic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 É-Paraná, em parceria com o Museu Oscar Niemeyer (MON), promove no sábado (14), às 21h, o show #TudoJunto, no Canal da Música, em Curitiba. As bandas Gentileza, Lemoskine e Trombone de Frutas fazem parte do projeto-piloto, que será gravado pela É-Paraná e veiculado em sua programação de tevê e rádio. As bandas estarão no mesmo palco, e ao mesmo tempo, contando um pouco de suas histórias por meio da músic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Com uma verve pop-rock e outras misturas que são características da nossa cultura, as três bandas lançaram, neste ano, CDs e shows importantes reconhecidos pelo público e pela crítica. São bandas com grande intimidade musical, o que propicia a integração, respeitando a singularidade de cada uma.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"O #TudoJunto é o novo projeto da É-Paraná que propõe a revitalização do auditório do Canal da Música, assim como a formação de plateia, a mistura de gêneros musicais com artistas que nunca tocaram juntos e nunca tocaram além de seus próprios repertórios", explica Rodrigo Fornos, diretor de Relações Institucionais da É-Paraná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BANDA GENTILEZA – Seis anos desde o disco de estreia, e após sofrer algumas mudanças de formação, o agora quarteto rearranjou a proposta sonora, mas manteve a estranheza pop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om duas guitarras, baixo, bateria e alguns tecladinhos incidentais, o grupo voltou a atenção para músicas mais diretas e passou a dar bola para coros, presentes em praticamente todas as faixas do novo trabalho Nem Vamos Tocar Nesse Assunto. É, sem dúvida, uma obra para cantar junto.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  <w:lang w:eastAsia="pt-BR"/>
        </w:rPr>
        <w:t xml:space="preserve">LEMOSKINE </w:t>
      </w:r>
      <w:r>
        <w:rPr>
          <w:rFonts w:cs="Cambria" w:ascii="Cambria" w:hAnsi="Cambria"/>
          <w:sz w:val="28"/>
          <w:szCs w:val="28"/>
          <w:lang w:eastAsia="pt-BR"/>
        </w:rPr>
        <w:t>– É o trabalho solo do músico e produtor Rodrigo Lemos, ex-integrante e compositor das bandas Poléxia e A Banda Mais Bonita da Cidade, dois nomes expressivos da música pop curitibana da última década. O projeto foi fundado em 2010 com o lançamento de um EP virtual com cinco faixas e que já rendeu indicações para o VMB 2012 na categoria “Aposta MTV”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eastAsia="pt-BR"/>
        </w:rPr>
        <w:t>TROMBONE DE FRUTAS</w:t>
      </w:r>
      <w:r>
        <w:rPr>
          <w:rFonts w:cs="Cambria" w:ascii="Cambria" w:hAnsi="Cambria"/>
          <w:sz w:val="28"/>
          <w:szCs w:val="28"/>
          <w:lang w:eastAsia="pt-BR"/>
        </w:rPr>
        <w:t xml:space="preserve"> – Considerada dona de um rock de muita personalidade pela Rolling Stone Brasil e pelo blog Monkey Buzz, a Trombone é uma das bandas curitibanas mais promissoras dos próximos anos. O grupo, nascido em 2010, passeia pela música latina, MPB e Bossa Nova, mas se consolida como um “rock expressivo paranaense”. Em 2014 a banda atingiu notoriedade nacional graças ao lançamento de seu primeiro álbum de estúdio – “Chanti Chango?” – resultado de um financiamento coletivo de 28 mil reais via web. </w:t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>e www.pr.gov.br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erviç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#TudoJunto – Gentileza, Lemoskine e Trombone de Frut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ata: 14 de novembro de 2015 (sábado)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Horário: 21h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Local: Canal da Música - Rua Julio Perneta, 695 - Mercês - Curitib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Ingressos: R$ 20 (inteira) / R$ 10 (meia-entrada)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Venda de ingressos no Museu Oscar Niemeyer a partir de 10/11 (terça- feira), na bilheteria do museu, de terça a domingo, das 10h às 18h</w:t>
      </w: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>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>IMPORTANTE:</w:t>
        <w:br/>
        <w:t>• A bilheteria do Museu Oscar Niemeyer não abre às segundas-feiras. 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  <w:lang w:eastAsia="pt-BR"/>
        </w:rPr>
      </w:pPr>
      <w:r>
        <w:rPr>
          <w:rFonts w:eastAsia="Arial" w:cs="Cambria" w:ascii="Cambria" w:hAnsi="Cambria"/>
          <w:sz w:val="28"/>
          <w:szCs w:val="28"/>
          <w:lang w:eastAsia="pt-BR"/>
        </w:rPr>
        <w:t>•</w:t>
      </w: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O evento tem parceria com o Provopar Estadual. Se você puder, doe 1 kg de alimento não perecível.</w:t>
      </w: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br/>
        <w:t>• O ingresso é válido para entrada até as 21h do dia do show (14/11).</w:t>
        <w:br/>
        <w:t>• A capacidade do auditório Canal da Música para este show é de 593 lugares.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>TAGS</w:t>
        <w:br/>
        <w:t xml:space="preserve">Beto Richa, show, É-Paraná, MON, </w:t>
      </w:r>
      <w:r>
        <w:rPr>
          <w:rFonts w:cs="Cambria" w:ascii="Cambria" w:hAnsi="Cambria"/>
          <w:sz w:val="28"/>
          <w:szCs w:val="28"/>
          <w:lang w:eastAsia="pt-BR"/>
        </w:rPr>
        <w:t>#TudoJunto, Gentileza, Lemoskine,  Trombone de Frutas</w:t>
      </w:r>
    </w:p>
    <w:p>
      <w:pPr>
        <w:pStyle w:val="SemEspaamento"/>
        <w:rPr>
          <w:rFonts w:ascii="Cambria" w:hAnsi="Cambria" w:cs="Cambria"/>
          <w:sz w:val="28"/>
          <w:szCs w:val="28"/>
          <w:shd w:fill="FFFFFF" w:val="clear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shd w:fill="FFFFFF" w:val="clear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5yl5">
    <w:name w:val="5yl5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47:00Z</dcterms:created>
  <dc:creator>SECS</dc:creator>
  <dc:description/>
  <cp:keywords/>
  <dc:language>en-US</dc:language>
  <cp:lastModifiedBy>SECS</cp:lastModifiedBy>
  <dcterms:modified xsi:type="dcterms:W3CDTF">2015-11-10T18:53:00Z</dcterms:modified>
  <cp:revision>3</cp:revision>
  <dc:subject/>
  <dc:title/>
</cp:coreProperties>
</file>