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01.2011</w:t>
      </w:r>
    </w:p>
    <w:p>
      <w:pPr>
        <w:pStyle w:val="Normal"/>
        <w:rPr>
          <w:sz w:val="28"/>
        </w:rPr>
      </w:pPr>
      <w:r>
        <w:rPr>
          <w:sz w:val="28"/>
        </w:rPr>
        <w:t>(segunda-feir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esidente da Cohapar faz reunião de trabalho com funcionários da se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 objetivo do encontro, que teve a participação dos diretores da Companhia, foi o de apresentar as metas da nova gest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presidente da Companhia de Habitação do Paraná (Cohapar), Mounir Chaowiche, fez a primeira reunião de trabalho com todos os funcionários da sede da Companhia para apresentar as metas da nova gestão. Participaram do encontro os diretores Administrativo- financeiro, Agostinho Creplive Filho, de Obras, Luciano Valério Bello Machado, de Projetos, Jocely Maria Thomazoni Loyola, e de Relações Institucionais e Comunitárias, Nelson Cordeiro Justus,</w:t>
      </w:r>
    </w:p>
    <w:p>
      <w:pPr>
        <w:pStyle w:val="Normal"/>
        <w:rPr>
          <w:sz w:val="28"/>
        </w:rPr>
      </w:pPr>
      <w:r>
        <w:rPr>
          <w:sz w:val="28"/>
        </w:rPr>
        <w:t>Segundo Mounir, o mais importante é a colaboração de todos os funcionários para que a Cohapar possa ser a melhor companhia de habitação do país. “Hoje a sociedade está descrente, não acredita mais na Cohapar, e é isso que vamos mudar. Devemos uma resposta para o povo e é para isso que estamos aqui, para reverter este quadro. Tenho certeza que temos um time que vai fazer da Cohapar a melhor companhia de habitação do Brasil e atender a expectativa de quem precisa de uma nova moradia”, disse.</w:t>
      </w:r>
    </w:p>
    <w:p>
      <w:pPr>
        <w:pStyle w:val="Normal"/>
        <w:rPr>
          <w:sz w:val="28"/>
        </w:rPr>
      </w:pPr>
      <w:r>
        <w:rPr>
          <w:sz w:val="28"/>
        </w:rPr>
        <w:t xml:space="preserve">O presidente disse ainda aos funcionários que o novo governo está apostando nas parcerias e que outros órgãos estão investindo na Cohapar. “Nossa prática é de união e trabalho conjunto, temos boa vontade e vamos batalhar para termos sempre responsabilidade e reciprocidade. Mas é importante deixar claro que precisamos sempre fazer a nossa parte para manter as boas parcerias”. </w:t>
      </w:r>
    </w:p>
    <w:p>
      <w:pPr>
        <w:pStyle w:val="Normal"/>
        <w:rPr>
          <w:sz w:val="28"/>
        </w:rPr>
      </w:pPr>
      <w:r>
        <w:rPr>
          <w:sz w:val="28"/>
        </w:rPr>
        <w:t xml:space="preserve">Mounir destacou aos funcionários que todos farão parte da administração nesta nova gestão. “Vamos trabalhar com objetivos claros, com metas determinadas e com a participação ativa de todos”. </w:t>
      </w:r>
    </w:p>
    <w:p>
      <w:pPr>
        <w:pStyle w:val="Normal"/>
        <w:rPr>
          <w:sz w:val="28"/>
        </w:rPr>
      </w:pPr>
      <w:r>
        <w:rPr>
          <w:sz w:val="28"/>
        </w:rPr>
        <w:t xml:space="preserve">A Cohapar vai atuar na execução de casas nas cidades do interior e também moradias rurais. Além disso, há uma forte preocupação com a questão da titulação e regularização fundiária. “É importante trazer a legalidade para o Estado. Também vamos tratar de melhorias, atuaremos mesmo nas áreas onde não serão construídas novas casas”, disse Chaowiche. </w:t>
      </w:r>
    </w:p>
    <w:p>
      <w:pPr>
        <w:pStyle w:val="Normal"/>
        <w:rPr>
          <w:sz w:val="28"/>
        </w:rPr>
      </w:pPr>
      <w:r>
        <w:rPr>
          <w:sz w:val="28"/>
        </w:rPr>
        <w:t xml:space="preserve">Todos os diretores agradeceram pela confiança e pediram apoio aos funcionários, ressaltando que a participação de todos é muito importante para a construção de uma Cohapar sólida e competente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13:00Z</dcterms:created>
  <dc:creator>magnani</dc:creator>
  <dc:description/>
  <dc:language>en-US</dc:language>
  <cp:lastModifiedBy>magnani</cp:lastModifiedBy>
  <dcterms:modified xsi:type="dcterms:W3CDTF">2011-01-10T13:28:00Z</dcterms:modified>
  <cp:revision>3</cp:revision>
  <dc:subject/>
  <dc:title>10</dc:title>
</cp:coreProperties>
</file>