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0/11/2017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FAZENDA-MODEL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Fazenda do Iapar celebra 105 anos com destaque na criação do Purunã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32"/>
          <w:szCs w:val="32"/>
        </w:rPr>
        <w:t>A fazenda, em Ponta Grossa, foi palco das pesquisas genéticas que resultaram na formação da raça de gado 100% paranaense, Purunã, reconhecida oficialmente pelo Ministério da Agricultura em abril deste an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 secretário de Estado da Agricultura, Norberto Ortigara, e o diretor-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presidente do Iapar (Instituto Agronômico do Paraná), Florindo Dalberto, participaram na quinta-feira (09) da celebração de 105 anos da Fazenda-Modelo, do Instituto, em Ponta Grossa. A fazenda foi palco das pesquisas genéticas que resultaram na formação da raça de gado 100% paranaense, Purunã, reconhecida oficialmente pelo Ministério da Agricultura em abril deste an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Foram apresentadas as ações que estão acontecendo para a valorização e o fortalecimento da raça, atualmente com cerca de três a 4 mil animais sendo criados no País. A meta do Iapar é incentivar a reprodução de matrizes, devendo chegar a 3 mil até 2020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 evento faz parte dos 45 anos do Iapar. Antes disso, a fazenda era de propriedade do Ministério da Agricultura, Pecuária e Abasteciment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Várias parcerias já foram estabelecidas, entre elas estão a Cescage, que propõe a multiplicação da raça com fertilização de embriões in vitro; a Associação de Criadores de Purunã, responsável pelo registro de animais e por torná-la conhecida em todo o País. E a parceria da Padrão Beef, de Cascavel; e está em andamento uma parceria com a rede de restaurantes Madero Prim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de de restaurantes promete colocar carne de gado da raça Purunã para comercialização em suas lojas, após aprovar as características da carne como sabor, maciez e marmoreiro, bem ao gosto do consumidor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a Ortigara, a criação e a comercialização do Purunã representa uma opção moderna para pecuaristas e empresários, devido às características obtidas com a nova raça. “É gratificante ver um restaurante paranaense introduzir em sua linha comercial um produto de qualidade, também genuinamente paranaense, com a carne de gado da raça Purunã”, disse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Isso é resultado da evolução e da tecnologia empregada na agricultura e na pecuária do Estado. Quem quiser permanecer no campo, tem que estar antenado com as inovações tecnológicas e com o conhecimento”, acrescentou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GADO PURUNÃ - O gado Purunã é genuinamente paranaense e foi desenvolvido por uma instituição de pesquisa pública, o Iapar. É derivado de cruzamentos das raças Charolês, Caracu, Aberdeen Angus e Canchim, e obteve características de carne aprovadas pelo consumidor como sabor, maciez e marmorei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aça foi desenvolvida pelos pesquisadores José Luiz Moleta e Daniel Peroto, do Iapar, que desenvolveram os cruzamentos genéticos na fazenda Modelo, de Ponta Gross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presidente do Iapar, Florindo Dalberto, o desenvolvimento da raça Purunã teve muito trabalho dos pesquisadores, muita ciência e inovação. “Esse trabalho nos enche de orgulho de ver essa transformação. E agora os parceiros vão dar continuidade com a difusão da raça”, diss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Iapar, Secretaria da Agricultura do Paraná, Raça Purunã, Governo do Paran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6:56Z</dcterms:created>
  <dc:creator/>
  <dc:description/>
  <dc:language>en-US</dc:language>
  <cp:lastModifiedBy/>
  <dcterms:modified xsi:type="dcterms:W3CDTF">2017-11-10T12:47:27Z</dcterms:modified>
  <cp:revision>3</cp:revision>
  <dc:subject/>
  <dc:title/>
</cp:coreProperties>
</file>