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10/11/17</w:t>
      </w:r>
    </w:p>
    <w:p>
      <w:pPr>
        <w:pStyle w:val="NormalWeb"/>
        <w:shd w:fill="FFFFFF" w:val="clear"/>
        <w:spacing w:before="0" w:after="150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SEXTA-FEIRA</w:t>
      </w:r>
    </w:p>
    <w:p>
      <w:pPr>
        <w:pStyle w:val="NormalWeb"/>
        <w:shd w:fill="FFFFFF" w:val="clear"/>
        <w:spacing w:before="0" w:after="150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Web"/>
        <w:shd w:fill="FFFFFF" w:val="clear"/>
        <w:spacing w:before="0" w:after="150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RECONHECIMENTO</w:t>
      </w:r>
    </w:p>
    <w:p>
      <w:pPr>
        <w:pStyle w:val="NormalWeb"/>
        <w:shd w:fill="FFFFFF" w:val="clear"/>
        <w:spacing w:before="0" w:after="150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Menor Preço é finalista do prêmio Top de Marketing</w:t>
      </w:r>
    </w:p>
    <w:p>
      <w:pPr>
        <w:pStyle w:val="NormalWeb"/>
        <w:shd w:fill="FFFFFF" w:val="clear"/>
        <w:spacing w:before="0" w:after="150"/>
        <w:ind w:left="0" w:right="0" w:hanging="0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 xml:space="preserve">Além do aplicativo, o Governo do Estado também concorre na categoria Social com a campanha sobre o racismo institucional. </w:t>
      </w:r>
    </w:p>
    <w:p>
      <w:pPr>
        <w:pStyle w:val="NormalWeb"/>
        <w:shd w:fill="FFFFFF" w:val="clear"/>
        <w:spacing w:before="0" w:after="150"/>
        <w:ind w:left="0" w:right="0" w:hanging="0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Web"/>
        <w:shd w:fill="FFFFFF" w:val="clear"/>
        <w:spacing w:before="0" w:after="150"/>
        <w:ind w:left="0" w:right="0" w:hanging="0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Com fotos</w:t>
      </w:r>
    </w:p>
    <w:p>
      <w:pPr>
        <w:pStyle w:val="NormalWeb"/>
        <w:shd w:fill="FFFFFF" w:val="clear"/>
        <w:spacing w:before="0" w:after="150"/>
        <w:ind w:left="0" w:right="0" w:firstLine="709"/>
        <w:rPr/>
      </w:pPr>
      <w:r>
        <w:rPr>
          <w:rFonts w:cs="Arial" w:ascii="Arial" w:hAnsi="Arial"/>
        </w:rPr>
        <w:t xml:space="preserve">O aplicativo Menor Preço do Nota Paraná é um dos finalistas do Prêmio Top de Marketing 2017 da Associação dos Dirigentes de Vendas </w:t>
      </w:r>
      <w:r>
        <w:rPr>
          <w:rFonts w:cs="Arial" w:ascii="Arial" w:hAnsi="Arial"/>
          <w:shd w:fill="FFFFFF" w:val="clear"/>
        </w:rPr>
        <w:t>e Marketing do Brasil – Seção Paraná</w:t>
      </w:r>
      <w:r>
        <w:rPr>
          <w:rFonts w:cs="Arial" w:ascii="Arial" w:hAnsi="Arial"/>
        </w:rPr>
        <w:t xml:space="preserve"> (ADVB-PR). A lista dos classificados foi divulgada nesta quinta-feira (9) e a festa de premiação será no dia 4 de dezembro no Teatro Positivo – Pequeno Auditório. </w:t>
      </w:r>
    </w:p>
    <w:p>
      <w:pPr>
        <w:pStyle w:val="NormalWeb"/>
        <w:shd w:fill="FFFFFF" w:val="clear"/>
        <w:spacing w:before="0" w:after="15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O Menor Preço, lançado há um ano pelo Governo do Paraná para ajudar o consumidor a pagar menos em suas compras no varejo, concorre na categoria Serviço. O aplicativo, desenvolvido em parceria entre a Secretaria da Fazenda e a Celepar, está disponível gratuitamente nas plataformas Android e iOS. Ele já conta com 465 mil usuários e teve 26 milhões de acessos.</w:t>
      </w:r>
    </w:p>
    <w:p>
      <w:pPr>
        <w:pStyle w:val="NormalWeb"/>
        <w:shd w:fill="FFFFFF" w:val="clear"/>
        <w:spacing w:before="0" w:after="15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 classificação para o Top de Marketing, considerado um dos principais prêmios das áreas de marketing e vendas do Brasil, representa mais uma conquista para o Menor Preço. No mês passado, o governo do Espírito Santo assinou protocolo com o Paraná para usar a ferramenta naquele Estado. Em setembro, o aplicativo foi o vencedor da 16ª edição do Prêmio Excelência em Governo Eletrônico (e-Gov 2017), na categoria e-Serviços Públicos. </w:t>
      </w:r>
    </w:p>
    <w:p>
      <w:pPr>
        <w:pStyle w:val="NormalWeb"/>
        <w:shd w:fill="FFFFFF" w:val="clear"/>
        <w:spacing w:before="0" w:after="150"/>
        <w:ind w:left="0" w:right="0" w:firstLine="709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O Menor Preço virou uma referência no País, tem beneficiado os paranaenses, vai beneficiar os capixabas e a intenção é levar esse modelo de sucesso para outros Estados”, disse o secretário da Fazenda, Mauro Ricardo Costa, ao saber da indicação para o Top de Marketing. O prêmio é aberto a </w:t>
      </w:r>
      <w:r>
        <w:rPr>
          <w:rFonts w:cs="Arial" w:ascii="Arial" w:hAnsi="Arial"/>
          <w:shd w:fill="FFFFFF" w:val="clear"/>
        </w:rPr>
        <w:t>empresas públicas e privadas e é dividido em seis categorias: Indústria, Varejo, Serviços, Comunicação, Social e Startups e Pequenas e Médias Empresas. O objetivo, segundo a ADVB, é valorizar as ações e trabalhos realizados no Paraná, levando em conta as estratégias e resultados alcançados.</w:t>
      </w:r>
    </w:p>
    <w:p>
      <w:pPr>
        <w:pStyle w:val="NormalWeb"/>
        <w:shd w:fill="FFFFFF" w:val="clear"/>
        <w:spacing w:before="0" w:after="150"/>
        <w:ind w:left="0" w:right="0" w:firstLine="709"/>
        <w:rPr/>
      </w:pPr>
      <w:r>
        <w:rPr>
          <w:rFonts w:cs="Arial" w:ascii="Arial" w:hAnsi="Arial"/>
        </w:rPr>
        <w:t>Em 2015, o Governo do Paraná foi um dos vencedores do Top de Marketing</w:t>
      </w:r>
      <w:r>
        <w:rPr>
          <w:rFonts w:cs="Arial" w:ascii="Arial" w:hAnsi="Arial"/>
          <w:shd w:fill="FFFFFF" w:val="clear"/>
        </w:rPr>
        <w:t xml:space="preserve"> na categoria Mercado Financeiro c</w:t>
      </w:r>
      <w:r>
        <w:rPr>
          <w:rFonts w:cs="Arial" w:ascii="Arial" w:hAnsi="Arial"/>
        </w:rPr>
        <w:t xml:space="preserve">om o case “Nota Paraná: CPF na nota é dinheiro de volta”, criado para apresentar o programa lançado em agosto daquele ano. </w:t>
      </w:r>
    </w:p>
    <w:p>
      <w:pPr>
        <w:pStyle w:val="NormalWeb"/>
        <w:shd w:fill="FFFFFF" w:val="clear"/>
        <w:spacing w:before="0" w:after="150"/>
        <w:ind w:left="0" w:right="0" w:firstLine="709"/>
        <w:rPr/>
      </w:pPr>
      <w:r>
        <w:rPr>
          <w:rFonts w:cs="Arial" w:ascii="Arial" w:hAnsi="Arial"/>
          <w:b/>
        </w:rPr>
        <w:t>ECONOMIA</w:t>
      </w:r>
      <w:r>
        <w:rPr>
          <w:rFonts w:cs="Arial" w:ascii="Arial" w:hAnsi="Arial"/>
        </w:rPr>
        <w:t xml:space="preserve"> - O Menor Preço é um desdobramento do Nota Paraná e permite ao usuário pesquisar os preços de produtos em mais de 100 mil estabelecimentos no Estado. Ele faz o comparativo de preços dos produtos entre os estabelecimentos cadastrados e apresenta o mais barato. </w:t>
      </w:r>
    </w:p>
    <w:p>
      <w:pPr>
        <w:pStyle w:val="NormalWeb"/>
        <w:shd w:fill="FFFFFF" w:val="clear"/>
        <w:spacing w:before="0" w:after="15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 usuário faz a leitura do código de barras do produto ou digita o nome do que procura no campo de busca. O Menor Preço também fornece o mapa de localização, o endereço e o trajeto até o estabelecimento escolhido. As informações são atualizadas em tempo real toda vez que um varejista emite uma nota fiscal. </w:t>
      </w:r>
    </w:p>
    <w:p>
      <w:pPr>
        <w:pStyle w:val="NormalWeb"/>
        <w:shd w:fill="FFFFFF" w:val="clear"/>
        <w:spacing w:before="0" w:after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CISMO INSTITUCIONAL - Além do aplicativo Menor Preço Paraná, o Governo do Estado também concorre ao Top de Marketing na categoria Social com a campanha sobre o racismo institucional. Produzida pela agência Master para a semana nacional da Consciência Negra, em 2016, a campanha teve mais de 16 milhões de views, atingindo cerca de 55 milhões de pessoas. </w:t>
        <w:br/>
        <w:t xml:space="preserve">A campanha Racismo Institucional também foi o comercial mais compartilhado no Brasil no Facebook em 2016, com 400 mil compartilhamentos. Ao todo, o comercial gerou R$ 12 milhões em mídia espontânea. </w:t>
      </w:r>
    </w:p>
    <w:p>
      <w:pPr>
        <w:pStyle w:val="NormalWeb"/>
        <w:shd w:fill="FFFFFF" w:val="clear"/>
        <w:spacing w:before="0" w:after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ags: Beto Richa, aplicativo menor preço paraná, prêmio top de marketing, campanha sobre racismo institucional</w:t>
      </w:r>
    </w:p>
    <w:p>
      <w:pPr>
        <w:pStyle w:val="NormalWeb"/>
        <w:shd w:fill="FFFFFF" w:val="clear"/>
        <w:spacing w:before="0" w:after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7:00Z</dcterms:created>
  <dc:creator>marli.iacomini</dc:creator>
  <dc:description/>
  <dc:language>en-US</dc:language>
  <cp:lastModifiedBy/>
  <dcterms:modified xsi:type="dcterms:W3CDTF">2017-11-10T20:01:31Z</dcterms:modified>
  <cp:revision>10</cp:revision>
  <dc:subject/>
  <dc:title>TOP DE MARKETING - ADVB/PR</dc:title>
</cp:coreProperties>
</file>