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  <w:u w:val="single"/>
        </w:rPr>
        <w:t xml:space="preserve">10.11.2015 – </w:t>
      </w:r>
      <w:r>
        <w:rPr>
          <w:bCs/>
        </w:rPr>
        <w:t>terça-f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TRANSPORTE COLETIVO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esquisa de origem e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estino de passageiros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juda a planejar ajustes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 xml:space="preserve">Levantamento feito em 2014 na </w:t>
      </w:r>
      <w:r>
        <w:rPr>
          <w:rFonts w:cs="Times New Roman"/>
          <w:color w:val="000000"/>
        </w:rPr>
        <w:t xml:space="preserve">Rede Integrada de Transporte Metropolitano (RIT/M) mostrou que os passageiros que se deslocam de/ou para municípios da RMC representam 31,2% das viagens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 Governo do Estado realizou uma pesquisa Origem e Destino (OD), em 2014, para conhecer a proporcionalidade de passageiros metropolitanos e ajustar as prioridades do sistema de transporte coletivo. A pesquisa feita pela Fundação Instituto de Pesquisas Econômicas (Fipe), da Universidade de São Paulo (USP), </w:t>
      </w:r>
      <w:r>
        <w:rPr>
          <w:rFonts w:cs="Times New Roman"/>
          <w:color w:val="000000"/>
        </w:rPr>
        <w:t xml:space="preserve">mostrou que os passageiros que se deslocam de/ou para municípios da Região Metropolitana de Curitiba (RMC) representam 31,2% das viagens dos ônibus da Rede Integrada de Transporte (RIT). </w:t>
      </w:r>
    </w:p>
    <w:p>
      <w:pPr>
        <w:pStyle w:val="Normal"/>
        <w:jc w:val="both"/>
        <w:rPr/>
      </w:pPr>
      <w:r>
        <w:rPr>
          <w:rFonts w:cs="Times New Roman"/>
        </w:rPr>
        <w:t xml:space="preserve">Como o levantamento mostrou que o volume de passageiros da RMC é maior do que o estimado, isso reduziu os custos do sistema metropolitano e, consequentemente, o valor do subsídio mensal repassado pelo Governo do Estado ao sistema. </w:t>
      </w:r>
    </w:p>
    <w:p>
      <w:pPr>
        <w:pStyle w:val="Normal"/>
        <w:jc w:val="both"/>
        <w:rPr/>
      </w:pPr>
      <w:r>
        <w:rPr>
          <w:rFonts w:cs="Times New Roman"/>
        </w:rPr>
        <w:t>Em 2015, o governo estadual reduziu o subsídio de R$ 7,5 milhões/mês para R$ 4 milhões/mês, buscando o equilíbrio econômico-financeiro e mantendo a integração físico-operacional na Rede Integrada de Transporte Metropolitano (RIT/M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aseada no resultado da pesquisa OD, a Comec (Coordenação da Região Metropolitano de Curitiba) – responsável pelo gerenciamento do transporte coletivo metropolitano – tem feito</w:t>
      </w:r>
      <w:r>
        <w:rPr>
          <w:rFonts w:cs="Times New Roman"/>
          <w:color w:val="000000"/>
        </w:rPr>
        <w:t xml:space="preserve"> aprimoramentos e ajustes necessários no sistema. O estudo captou, por exemplo, a demanda dos passageiros com relação à integração de novas linhas e a Comec analisa a viabilidade econômica para novas ligações, principalmente que possibilitem a integração entre municípios, sem passar por Curitiba.</w:t>
      </w:r>
    </w:p>
    <w:p>
      <w:pPr>
        <w:pStyle w:val="Normal"/>
        <w:jc w:val="both"/>
        <w:rPr/>
      </w:pPr>
      <w:r>
        <w:rPr>
          <w:rFonts w:cs="Times New Roman"/>
        </w:rPr>
        <w:t>PESQUISA – A pesquisa OD foi contratada pela Secretaria de Estado de Desenvolvimento Urbano e pela Comec e contou com apoio do Instituto Paranaense de Desenvolvimento Econômico e Social (Ipardes).</w:t>
        <w:br/>
        <w:t xml:space="preserve">De março a outubro de 2014, a Fipe analisou o deslocamento dos passageiros dos 14 municípios que fazem parte da RIT/M. Foram entrevistados 128.655 passageiros de todas as linhas da rede e também de linhas não integradas. Foi a primeira vez desde a criação da RIT, em 1979, que um levantamento desse porte e com essa metodologia foi feito. </w:t>
      </w:r>
    </w:p>
    <w:p>
      <w:pPr>
        <w:pStyle w:val="Normal"/>
        <w:shd w:fill="FFFFFF" w:val="clear"/>
        <w:jc w:val="both"/>
        <w:rPr>
          <w:rFonts w:cs="Times New Roman"/>
          <w:color w:val="000066"/>
        </w:rPr>
      </w:pPr>
      <w:r>
        <w:rPr>
          <w:rFonts w:cs="Times New Roman"/>
        </w:rPr>
        <w:t>Saiba mais sobre o trabalho do governo do Estado em:</w:t>
      </w:r>
      <w:hyperlink r:id="rId2" w:tgtFrame="_blank">
        <w:r>
          <w:rPr>
            <w:rStyle w:val="InternetLink"/>
            <w:rFonts w:cs="Times New Roman"/>
            <w:color w:val="000066"/>
          </w:rPr>
          <w:br/>
        </w:r>
      </w:hyperlink>
      <w:hyperlink r:id="rId3" w:tgtFrame="_blank">
        <w:r>
          <w:rPr>
            <w:rStyle w:val="InternetLink"/>
            <w:rFonts w:cs="Times New Roman"/>
          </w:rPr>
          <w:t>www.facebook.com/governopr</w:t>
        </w:r>
      </w:hyperlink>
      <w:r>
        <w:rPr>
          <w:rFonts w:cs="Times New Roman"/>
        </w:rPr>
        <w:t xml:space="preserve"> e </w:t>
      </w:r>
      <w:hyperlink r:id="rId4" w:tgtFrame="_blank">
        <w:r>
          <w:rPr>
            <w:rStyle w:val="InternetLink"/>
            <w:rFonts w:cs="Times New Roman"/>
          </w:rPr>
          <w:t>www.pr.gov.br</w:t>
        </w:r>
      </w:hyperlink>
    </w:p>
    <w:p>
      <w:pPr>
        <w:pStyle w:val="Normal"/>
        <w:shd w:fill="FFFFFF" w:val="clear"/>
        <w:jc w:val="both"/>
        <w:rPr>
          <w:rFonts w:cs="Times New Roman"/>
          <w:color w:val="000066"/>
        </w:rPr>
      </w:pPr>
      <w:r>
        <w:rPr>
          <w:rFonts w:cs="Times New Roman"/>
          <w:color w:val="00006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idade: Curitib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AGS</w:t>
        <w:br/>
        <w:t>Beto Richa, Rede Integrada de Transporte, pesquisa de origem e destino, passageiros, RMC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b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41:00Z</dcterms:created>
  <dc:creator>SECS</dc:creator>
  <dc:description/>
  <cp:keywords/>
  <dc:language>en-US</dc:language>
  <cp:lastModifiedBy>SECS</cp:lastModifiedBy>
  <cp:lastPrinted>2015-11-10T17:41:00Z</cp:lastPrinted>
  <dcterms:modified xsi:type="dcterms:W3CDTF">2015-11-10T21:06:00Z</dcterms:modified>
  <cp:revision>32</cp:revision>
  <dc:subject/>
  <dc:title>Pesquisa OD já foi realizada pelo governo do Estado em 2014 </dc:title>
</cp:coreProperties>
</file>