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11.2017 – sexta-feira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ÍNGUA INGLES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ubens Figueiredo ministra oficina de tradução na Bibliotec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Curso acontece na Biblioteca Pública do Paraná, em Curitiba, em 21, 22 e 23 de novembro. As inscrições devem ser feitas até domingo (12) por meio de formulário online. Serão selecionadas 30 pessoas, maiores de 18 anos, por ordem de inscrição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escritor e tradutor Rubens Figueiredo ministra uma oficina de tradução na Biblioteca Pública do Paraná em 21, 22 e 23 de novembro. As inscrições são gratuitas e podem ser feitas até domingo (12) por meio de formulário disponibilizado no site da BPP (acesse AQUI) </w:t>
      </w:r>
      <w:hyperlink r:id="rId2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formulário</w:t>
        </w:r>
      </w:hyperlink>
      <w:r>
        <w:rPr>
          <w:rFonts w:cs="Times New Roman" w:ascii="Times New Roman" w:hAnsi="Times New Roman"/>
          <w:sz w:val="30"/>
          <w:szCs w:val="30"/>
        </w:rPr>
        <w:t>. Serão selecionadas 30 pessoas, maiores de 18 anos, por ordem de inscrição. Junto com as informações pessoais, o candidato deve enviar a tradução de um texto sugerido por Figueiredo. Mais informações (41) 3221-497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Segundo Figueiredo, o curso “Breve Oficina de Tradução Literária do Inglês para o Português” será prático. Os participantes vão produzir a tradução dos textos originais propostos previamente e levar o resultado do trabalho para a aula. As traduções dos alunos serão examinadas e discutidas coletivamente, sob a orientação do professor. No decorrer das atividades, porém, alguns conceitos teóricos serão discutidos, sempre à luz de questões concreta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Para os fins da oficina, não importa que o nível de experiência dos alunos em relação à atividade da tradução seja diversificado. Ao contrário, se espera que isso seja produtivo, pois, ao enfrentar problemas de tradução, o objetivo é buscar o desenvolvimento da consciência crítica relativa às escolhas envolvidas no trabalho do tradutor”, diz Figueiredo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s textos originais serão em língua inglesa, em prosa, ficcionais ou ensaísticos, com destaque para o tratamento literário da linguagem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Formado em Letras na Universidade Federal do Rio de Janeiro, Figueiredo é tradutor há 27 anos. Já verteu para o português obras de autores como Fiodor Dostoiévski, Leon Tolstói, Martin Amis e Philip Roth. Por sua atuação na tradução ganhou prêmios da Biblioteca Nacional, Academia Brasileira de Letras e Associação Paulista de Críticos de Arte. Sua produção de ficção inclui, entre outros livros, a reunião de contos </w:t>
      </w:r>
      <w:r>
        <w:rPr>
          <w:rStyle w:val="Emphasis"/>
          <w:rFonts w:cs="Times New Roman" w:ascii="Times New Roman" w:hAnsi="Times New Roman"/>
          <w:sz w:val="30"/>
          <w:szCs w:val="30"/>
        </w:rPr>
        <w:t>As palavras secretas</w:t>
      </w:r>
      <w:r>
        <w:rPr>
          <w:rFonts w:cs="Times New Roman" w:ascii="Times New Roman" w:hAnsi="Times New Roman"/>
          <w:sz w:val="30"/>
          <w:szCs w:val="30"/>
        </w:rPr>
        <w:t xml:space="preserve"> (prêmios Jabuti e Arthur Azevedo) e os romances </w:t>
      </w:r>
      <w:r>
        <w:rPr>
          <w:rStyle w:val="Emphasis"/>
          <w:rFonts w:cs="Times New Roman" w:ascii="Times New Roman" w:hAnsi="Times New Roman"/>
          <w:sz w:val="30"/>
          <w:szCs w:val="30"/>
        </w:rPr>
        <w:t>Barco a seco</w:t>
      </w:r>
      <w:r>
        <w:rPr>
          <w:rFonts w:cs="Times New Roman" w:ascii="Times New Roman" w:hAnsi="Times New Roman"/>
          <w:sz w:val="30"/>
          <w:szCs w:val="30"/>
        </w:rPr>
        <w:t xml:space="preserve"> (Prêmio Jabuti) e </w:t>
      </w:r>
      <w:r>
        <w:rPr>
          <w:rStyle w:val="Emphasis"/>
          <w:rFonts w:cs="Times New Roman" w:ascii="Times New Roman" w:hAnsi="Times New Roman"/>
          <w:sz w:val="30"/>
          <w:szCs w:val="30"/>
        </w:rPr>
        <w:t>Passageiro do fim do dia</w:t>
      </w:r>
      <w:r>
        <w:rPr>
          <w:rFonts w:cs="Times New Roman" w:ascii="Times New Roman" w:hAnsi="Times New Roman"/>
          <w:sz w:val="30"/>
          <w:szCs w:val="30"/>
        </w:rPr>
        <w:t xml:space="preserve"> (Prêmio Portugal Telecom).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Serviç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ficina de Tradução, com Rubens Figueired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21, 22 e 23 de novembro, das 14h às 17h, na Biblioteca Pública do Paraná (Rua Cândido Lopes, 133 – Centro - Curitiba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Inscrições gratuitas até 12 de novembro por meio do formulário (clique </w:t>
      </w:r>
      <w:hyperlink r:id="rId3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aqui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para acessar)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erão selecionadas 30 pessoas, maiores de 18 anos, por ordem de inscriçã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is informações: (41) 3221-4974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BBP, Biblioteca Pública do Paraná, oficina de tradução, Rubens Figueired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dgJjhBaNaXEjD30q1" TargetMode="External"/><Relationship Id="rId3" Type="http://schemas.openxmlformats.org/officeDocument/2006/relationships/hyperlink" Target="https://goo.gl/forms/dgJjhBaNaXEjD30q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4:41Z</dcterms:created>
  <dc:creator/>
  <dc:description/>
  <dc:language>en-US</dc:language>
  <cp:lastModifiedBy/>
  <dcterms:modified xsi:type="dcterms:W3CDTF">2017-11-10T12:53:04Z</dcterms:modified>
  <cp:revision>8</cp:revision>
  <dc:subject/>
  <dc:title/>
</cp:coreProperties>
</file>